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caps/>
          <w:shadow/>
          <w:sz w:val="32"/>
          <w:szCs w:val="32"/>
        </w:rPr>
        <w:t xml:space="preserve">                  </w:t>
      </w:r>
      <w:r>
        <w:rPr>
          <w:rFonts w:cs="Tahoma" w:ascii="Tahoma" w:hAnsi="Tahoma"/>
          <w:caps/>
          <w:shadow/>
          <w:sz w:val="32"/>
          <w:szCs w:val="32"/>
        </w:rPr>
        <w:t>ISTITUTO COMPRENSIVO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02285" cy="50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02285" cy="50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Piazza Umberto I, 25   -   12055 Diano d’Alba tel. 017369114 fax 017346884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e-mail  -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nic84900q@istruzione.it</w:t>
        </w:r>
      </w:hyperlink>
      <w:r>
        <w:rPr>
          <w:rFonts w:cs="Tahoma" w:ascii="Tahoma" w:hAnsi="Tahoma"/>
          <w:sz w:val="16"/>
          <w:szCs w:val="16"/>
        </w:rPr>
        <w:t xml:space="preserve">  -   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segreteria@icdianoalba.gov.it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icdianodalba.cn.protocollo@pa.postacertificata.gov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CNIC84900Q@pec.istruzion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 web: icdianoalba.gov.i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ELENCO PROVVISORIO ALUNNI CLASSI TERZE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rito Elisabetta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o Giorgi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ate Luca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Matt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one Alessandr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 Mar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asso Lorenz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ogno Kle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masso Gret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i Luc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zzo Giuli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rio Filippo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e Matte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sco Ambr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stro Noem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one Giul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nale Albert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da Gret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e Beatric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ino Francesc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avecchia Paol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fanis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be Bar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 Alessi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azzi Miria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u Daniel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garu Alex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 Pietr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era Desirè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clesiastico Nicola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 Gabriel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vero Daniele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cchio Gabriele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fo Davi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mmieri Ilean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ero Beatr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ò Pietr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zone Mart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quaniti Ilar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llino Ma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fo Simone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zza Simo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fens Andrea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avino Fabi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mondo Auror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nis Luc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sso Lorenz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ò Elen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ese Edoar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so Alberto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lio Alice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lio Matild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ra Andre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o alunno in attesa di iscri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alunna in attesa di i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 Riccar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egnalazioni potranno essere inoltrate al Dirigente Scolastico entro il 31 lugl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Footer"/>
        <w:widowControl w:val="false"/>
        <w:ind w:left="496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no Bruna</w:t>
      </w:r>
    </w:p>
    <w:p>
      <w:pPr>
        <w:pStyle w:val="Normal"/>
        <w:widowControl w:val="false"/>
        <w:ind w:left="496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 autografa sostituita a mezzo stampa</w:t>
      </w:r>
    </w:p>
    <w:p>
      <w:pPr>
        <w:pStyle w:val="Normal"/>
        <w:widowControl w:val="false"/>
        <w:ind w:left="4962" w:hanging="0"/>
        <w:jc w:val="center"/>
        <w:rPr>
          <w:rFonts w:ascii="Verdana" w:hAnsi="Verdana" w:cs="Tahoma"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  <w:t>ex art.3, co 2, D.Lgs. 39/93</w:t>
      </w:r>
    </w:p>
    <w:p>
      <w:pPr>
        <w:pStyle w:val="Normal"/>
        <w:tabs>
          <w:tab w:val="clear" w:pos="708"/>
          <w:tab w:val="left" w:pos="2790" w:leader="none"/>
        </w:tabs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nic84900q@istruzione.it" TargetMode="External"/><Relationship Id="rId5" Type="http://schemas.openxmlformats.org/officeDocument/2006/relationships/hyperlink" Target="mailto:segreteria@icdianoalba.gov.it" TargetMode="External"/><Relationship Id="rId6" Type="http://schemas.openxmlformats.org/officeDocument/2006/relationships/hyperlink" Target="mailto:icdianodalba.cn.protocollo@pa.postacertificata.gov.it" TargetMode="External"/><Relationship Id="rId7" Type="http://schemas.openxmlformats.org/officeDocument/2006/relationships/hyperlink" Target="mailto:CNIC84900Q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Dirigente</dc:creator>
  <dc:description/>
  <cp:keywords/>
  <dc:language>en-US</dc:language>
  <cp:lastModifiedBy>Ass3</cp:lastModifiedBy>
  <dcterms:modified xsi:type="dcterms:W3CDTF">2015-07-07T11:02:00Z</dcterms:modified>
  <cp:revision>3</cp:revision>
  <dc:subject/>
  <dc:title/>
</cp:coreProperties>
</file>