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I ESPERTO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a procedura di selezione per la figura professionale di Esperto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552"/>
        <w:gridCol w:w="708"/>
        <w:gridCol w:w="326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 o Moduli per cui si presenta la candidatura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t a 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aria I° grado Diano d’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in possesso dei titoli di ammissione previsti, ossia: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 ….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urea in …………………………………………………………………………………………………………………….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..………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Master/Perfezionamento in …………………………………………………………………..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..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 base alla Legge …………………………………………..……………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dichiara, sotto la propria responsabilità, di avere preso visione dell’ Avviso e di essere a conoscenza che le dichiarazioni dei requisiti, qualità e titoli riportati nella domanda e nel curriculum vitae allegato sono soggette alle disposizioni del T.U. in materia di documentazione amministrativa emanate con D.P.R. 28/12/2000 n. 445. 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autocertifica (tranne la proposta formativa che valuterà la commissione) i seguenti punteggi di cui all’allegato B dell’Avviso (allegare l’allegato relativo alla propria tematica per cui si presenta la candidatura dell’Avviso debitamente compilato nella colonna </w:t>
      </w:r>
      <w:r>
        <w:rPr>
          <w:rFonts w:cs="Verdana" w:ascii="Verdana" w:hAnsi="Verdana"/>
          <w:b/>
          <w:sz w:val="20"/>
          <w:szCs w:val="20"/>
        </w:rPr>
        <w:t>Punti attribuiti dal Candidat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 i seguenti documenti: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su modello europeo sottoscrit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i riconoscimen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B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a formativa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SPORT A SCUOLA: PROMUOVERE IL BENESSERE E CORRETTI STILI DI VITA ATTRAVERSO L’EDUCAZIONE SPORTIVA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1:00Z</dcterms:created>
  <dc:creator>Ass3</dc:creator>
  <dc:description/>
  <cp:keywords/>
  <dc:language>en-US</dc:language>
  <cp:lastModifiedBy>Ass3</cp:lastModifiedBy>
  <cp:lastPrinted>2019-01-09T09:24:00Z</cp:lastPrinted>
  <dcterms:modified xsi:type="dcterms:W3CDTF">2019-01-14T07:51:00Z</dcterms:modified>
  <cp:revision>3</cp:revision>
  <dc:subject/>
  <dc:title/>
</cp:coreProperties>
</file>