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Default"/>
        <w:jc w:val="righ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LLEGATO A</w:t>
      </w:r>
    </w:p>
    <w:p>
      <w:pPr>
        <w:pStyle w:val="Default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Al</w:t>
      </w:r>
      <w:r>
        <w:rPr>
          <w:rFonts w:cs="Verdana" w:ascii="Verdana" w:hAnsi="Verdana"/>
          <w:b/>
          <w:i/>
          <w:sz w:val="20"/>
          <w:szCs w:val="20"/>
        </w:rPr>
        <w:t xml:space="preserve"> Dirigente Scolastico</w:t>
      </w:r>
    </w:p>
    <w:p>
      <w:pPr>
        <w:pStyle w:val="Default"/>
        <w:jc w:val="right"/>
        <w:rPr/>
      </w:pPr>
      <w:r>
        <w:rPr>
          <w:rFonts w:cs="Verdana" w:ascii="Verdana" w:hAnsi="Verdana"/>
          <w:b/>
          <w:i/>
          <w:sz w:val="20"/>
          <w:szCs w:val="20"/>
        </w:rPr>
        <w:t>Istituto Comprensivo di Diano d’Alb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DI PARTECIPAZIONE PER LA SELEZIONE DI FIGURA DI SUPPORTO afferente all’Avviso Pubblico PONFSE N. 3340 DEL 23/03/2017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tocollo dell’ Avviso n. 23582 del 23 luglio 2018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o del Progetto: ”Bambini oggi, cittadini del mondo domani”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dice del Progetto: </w:t>
      </w:r>
      <w:r>
        <w:rPr>
          <w:rFonts w:cs="Corbel" w:ascii="Verdana" w:hAnsi="Verdana"/>
          <w:b/>
          <w:bCs/>
          <w:i/>
          <w:iCs/>
          <w:sz w:val="20"/>
          <w:szCs w:val="20"/>
        </w:rPr>
        <w:t>10.2.5A-FSEPON-PI-2018-253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……………………………………….………………………….. prov. …………. il 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residente in …………………………………………………..……………. prov. ………… CAP 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…………………………………………………………….. cellulare 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BAN …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C H I E D E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ammesso/a alla procedura di selezione per la </w:t>
      </w:r>
      <w:r>
        <w:rPr>
          <w:rFonts w:cs="Verdana" w:ascii="Verdana" w:hAnsi="Verdana"/>
          <w:b/>
          <w:sz w:val="20"/>
          <w:szCs w:val="20"/>
        </w:rPr>
        <w:t>Figura di Supporto</w:t>
      </w:r>
      <w:r>
        <w:rPr>
          <w:rFonts w:cs="Verdana" w:ascii="Verdana" w:hAnsi="Verdana"/>
          <w:sz w:val="20"/>
          <w:szCs w:val="20"/>
        </w:rPr>
        <w:t xml:space="preserve"> prevista dal relativo Avviso prot. n. 23582 del 23 luglio 2018 per il MODULO o i MODULI sottoindicati (è possibile candidarsi per più moduli della stessa tipologia; in questo caso bisogna presentare una sola domanda, flaggare i moduli per cui si presenta candidatura).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552"/>
        <w:gridCol w:w="708"/>
        <w:gridCol w:w="3261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od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olo 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les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° o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odulo o Moduli per cui si presenta la candidatura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ucazione 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ort a scu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condaria I° grado Diano d’A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6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Il sottoscritto dichiara quanto segue, consapevole delle responsabilità penali e della decadenza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da eventuali benefici nel caso di dichiarazioni mendac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◊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di godere dei diritti polit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◊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di essere in servizio presso le seguenti scuole o P.A. 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(in tal caso si impegna a produrre autorizzazione del D.S.);</w:t>
      </w:r>
    </w:p>
    <w:p>
      <w:pPr>
        <w:pStyle w:val="Normal"/>
        <w:autoSpaceDE w:val="false"/>
        <w:rPr/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◊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di non aver subito condanne penali ovvero di avere i seguenti provvedimenti pendenti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◊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di essere in possesso dei titoli di ammissione previsti, ossia: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di aver conseguito i seguenti titoli di studi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rilasciato da ………...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rilasciato da ………...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rilasciato da ………...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rilasciato da ………...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◊</w:t>
      </w: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di essere a conoscenza e accettare senza alcuna condizione quanto riportato nell’Avviso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pubblicato da questo Istituto.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Il/la sottoscritto/a dichiara inoltre, sotto la propria responsabilità, di avere preso visione dell’Avviso e di essere a conoscenza che le dichiarazioni dei requisiti, qualità e titoli riportati nella domanda e nel curriculum vitae allegato sono soggette alle disposizioni del T.U. in materia di documentazione amministrativa emanate con D.P.R. 28/12/2000 n. 445.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Il/la sottoscritto/a, ai sensi dell’articolo 13 del D.Lgs. 196/2003, esprime il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A tal fine autocertifica (tranne la proposta formativa che valuterà la commissione) i seguenti punteggi di cui all’allegato B dell’Avviso (allegare l’allegato relativo alla propria tematica per cui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si presenta la candidatura dell’Avviso debitamente compilato nella colonna </w:t>
      </w: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  <w:t>Punti attribuiti dal Candidato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).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Default"/>
        <w:ind w:left="428" w:hanging="0"/>
        <w:jc w:val="both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Allega alla presente domanda i seguenti documenti: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1. Curriculum vitae su modello europeo sottoscritto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2. Fotocopia documento di riconoscimento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3. Allegato B</w:t>
      </w:r>
    </w:p>
    <w:p>
      <w:pPr>
        <w:pStyle w:val="Default"/>
        <w:ind w:left="428" w:hanging="0"/>
        <w:jc w:val="both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…………………………………………………</w:t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>PER I MODULI AFFERENTI ALL’AREA: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PETENZE DI CITTADINANZA GLOBALE – SPORT A SCUOLA: PROMUOVERE IL BENESSERE E CORRETTI STILI DI VITA ATTRAVERSO L’EDUCAZIONE SPORTIVA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8255</wp:posOffset>
                </wp:positionV>
                <wp:extent cx="5218430" cy="455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7"/>
                              <w:gridCol w:w="1560"/>
                              <w:gridCol w:w="1274"/>
                              <w:gridCol w:w="1277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1084" w:right="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TOLO DI STUDI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99" w:right="9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287" w:right="28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289" w:right="28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right="56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aurea   (max 10 punti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98" w:right="99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,5 punti per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9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rFonts w:ascii="Verdana" w:hAnsi="Verdana" w:cs="Verdan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9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rFonts w:ascii="Verdana" w:hAnsi="Verdana" w:cs="Verdan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exact" w:line="206"/>
                                    <w:ind w:left="99" w:right="99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gni vot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99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99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exact" w:line="206"/>
                                    <w:ind w:left="101" w:right="99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uperiore a 7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101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101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1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right="56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ltri titoli (max 6 punti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1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99" w:right="99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 punt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99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99" w:righ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616" w:right="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SPERIENZE E COMPETENZ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99" w:right="9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287" w:right="28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289" w:right="28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105" w:right="56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sperienze di attività lavorativa come referente della Progettazione/Figura strumentale di progettazio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12" w:after="0"/>
                                    <w:ind w:left="215" w:right="215" w:firstLine="28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 punto per ogni anno di esperienz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rFonts w:ascii="Verdana" w:hAnsi="Verdana" w:cs="Verdan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rFonts w:ascii="Verdana" w:hAnsi="Verdana" w:cs="Verdan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105" w:right="235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sperienze di coordinatore/tutor in Progetti nell’ambito dei progetti PON/FSE (max 5 punti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12" w:after="0"/>
                                    <w:ind w:left="244" w:right="244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 punto per ogni esperienz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rFonts w:ascii="Verdana" w:hAnsi="Verdana" w:cs="Verdan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2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rFonts w:ascii="Verdana" w:hAnsi="Verdana" w:cs="Verdan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105" w:right="227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ompetenze digitali certificate (ECDL Full Standard, Eipass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exact" w:line="218"/>
                                    <w:ind w:left="105" w:right="56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Moduli, IT security) (max 4 punti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right="86" w:firstLine="172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 punti per ogni certificat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5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5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105" w:right="296" w:hanging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ichiarazione di possesso di competenze informatiche per la gestione di dati sulla piattaforma INDIRE - GUP 2014/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98" w:right="99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 punt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2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2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140" w:after="0"/>
                                    <w:ind w:left="105" w:right="827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omine in Gruppi di Valutazione di Sistema (Indire; Invalsi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3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203" w:right="185" w:firstLine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 punto per ogni incaric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6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7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6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105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before="7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359pt;mso-wrap-distance-left:0pt;mso-wrap-distance-right:7.05pt;mso-wrap-distance-top:0pt;mso-wrap-distance-bottom:0pt;margin-top:0.6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7"/>
                        <w:gridCol w:w="1560"/>
                        <w:gridCol w:w="1274"/>
                        <w:gridCol w:w="1277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1084" w:right="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ITOLO DI STUDI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99" w:right="9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287" w:right="28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289" w:right="285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right="56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aurea   (max 10 punti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98" w:right="99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,5 punti per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9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pict>
                                <v:group id="shape_0" style="position:absolute;margin-left:0pt;margin-top:0pt;width:44.4pt;height:24.1pt" coordorigin="0,0" coordsize="888,482">
                                  <v:shape id="shape_0" coordsize="869,20" path="m0,0l868,0e" stroked="t" o:allowincell="f" style="position:absolute;left:3;top:3;width:859;height:1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0,473" path="m0,0l0,472e" stroked="t" o:allowincell="f" style="position:absolute;left:0;top:0;width:18;height:467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869,20" path="m0,0l868,0e" stroked="t" o:allowincell="f" style="position:absolute;left:3;top:463;width:859;height:1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0,473" path="m0,0l0,472e" stroked="t" o:allowincell="f" style="position:absolute;left:869;top:0;width:18;height:467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pict>
                                <v:group id="shape_0" style="position:absolute;margin-left:0pt;margin-top:0pt;width:44.4pt;height:24.1pt" coordorigin="0,0" coordsize="888,482">
                                  <v:shape id="shape_0" coordsize="869,20" path="m0,0l868,0e" stroked="t" o:allowincell="f" style="position:absolute;left:3;top:3;width:859;height:1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0,473" path="m0,0l0,472e" stroked="t" o:allowincell="f" style="position:absolute;left:0;top:0;width:18;height:467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869,20" path="m0,0l868,0e" stroked="t" o:allowincell="f" style="position:absolute;left:3;top:463;width:859;height:1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0,473" path="m0,0l0,472e" stroked="t" o:allowincell="f" style="position:absolute;left:869;top:0;width:18;height:467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9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pict>
                                <v:group id="shape_0" style="position:absolute;margin-left:0pt;margin-top:0pt;width:44.65pt;height:24.1pt" coordorigin="0,0" coordsize="893,482">
                                  <v:shape id="shape_0" coordsize="874,20" path="m0,0l873,0e" stroked="t" o:allowincell="f" style="position:absolute;left:3;top:3;width:864;height:1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0,473" path="m0,0l0,472e" stroked="t" o:allowincell="f" style="position:absolute;left:0;top:0;width:18;height:467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874,20" path="m0,0l873,0e" stroked="t" o:allowincell="f" style="position:absolute;left:3;top:463;width:864;height:1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0,473" path="m0,0l0,472e" stroked="t" o:allowincell="f" style="position:absolute;left:874;top:0;width:18;height:467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pict>
                                <v:group id="shape_0" style="position:absolute;margin-left:0pt;margin-top:0pt;width:44.65pt;height:24.1pt" coordorigin="0,0" coordsize="893,482">
                                  <v:shape id="shape_0" coordsize="874,20" path="m0,0l873,0e" stroked="t" o:allowincell="f" style="position:absolute;left:3;top:3;width:864;height:1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0,473" path="m0,0l0,472e" stroked="t" o:allowincell="f" style="position:absolute;left:0;top:0;width:18;height:467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874,20" path="m0,0l873,0e" stroked="t" o:allowincell="f" style="position:absolute;left:3;top:463;width:864;height:1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0,473" path="m0,0l0,472e" stroked="t" o:allowincell="f" style="position:absolute;left:874;top:0;width:18;height:467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206"/>
                              <w:ind w:left="99" w:right="99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gni voto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6"/>
                              <w:ind w:left="99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6"/>
                              <w:ind w:left="99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206"/>
                              <w:ind w:left="101" w:right="99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uperiore a 74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6"/>
                              <w:ind w:left="101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6"/>
                              <w:ind w:left="101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4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1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right="56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ltri titoli (max 6 punti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1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99" w:right="99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 punti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99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99" w:right="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616" w:right="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ESPERIENZE E COMPETENZ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99" w:right="9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287" w:right="28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289" w:right="285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105" w:right="56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sperienze di attività lavorativa come referente della Progettazione/Figura strumentale di progettazio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12" w:after="0"/>
                              <w:ind w:left="215" w:right="215" w:firstLine="28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 punto per ogni anno di esperienz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pict>
                                <v:group id="shape_0" style="position:absolute;margin-left:0pt;margin-top:0pt;width:44.4pt;height:24.25pt" coordorigin="0,0" coordsize="888,485">
                                  <v:shape id="shape_0" coordsize="869,20" path="m0,0l868,0e" stroked="t" o:allowincell="f" style="position:absolute;left:3;top:3;width:859;height:1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0,476" path="m0,0l0,475e" stroked="t" o:allowincell="f" style="position:absolute;left:0;top:0;width:18;height:471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869,20" path="m0,0l868,0e" stroked="t" o:allowincell="f" style="position:absolute;left:3;top:466;width:859;height:1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0,476" path="m0,0l0,475e" stroked="t" o:allowincell="f" style="position:absolute;left:869;top:0;width:18;height:471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pict>
                                <v:group id="shape_0" style="position:absolute;margin-left:0pt;margin-top:0pt;width:44.4pt;height:24.25pt" coordorigin="0,0" coordsize="888,485">
                                  <v:shape id="shape_0" coordsize="869,20" path="m0,0l868,0e" stroked="t" o:allowincell="f" style="position:absolute;left:3;top:3;width:859;height:1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0,476" path="m0,0l0,475e" stroked="t" o:allowincell="f" style="position:absolute;left:0;top:0;width:18;height:471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869,20" path="m0,0l868,0e" stroked="t" o:allowincell="f" style="position:absolute;left:3;top:466;width:859;height:1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0,476" path="m0,0l0,475e" stroked="t" o:allowincell="f" style="position:absolute;left:869;top:0;width:18;height:471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105" w:right="235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sperienze di coordinatore/tutor in Progetti nell’ambito dei progetti PON/FSE (max 5 punti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12" w:after="0"/>
                              <w:ind w:left="244" w:right="244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 punto per ogni esperienz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pict>
                                <v:group id="shape_0" style="position:absolute;margin-left:0pt;margin-top:0pt;width:44.4pt;height:24.1pt" coordorigin="0,0" coordsize="888,482">
                                  <v:shape id="shape_0" coordsize="869,20" path="m0,0l868,0e" stroked="t" o:allowincell="f" style="position:absolute;left:3;top:3;width:859;height:1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0,473" path="m0,0l0,472e" stroked="t" o:allowincell="f" style="position:absolute;left:0;top:0;width:18;height:46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869,20" path="m0,0l868,0e" stroked="t" o:allowincell="f" style="position:absolute;left:3;top:463;width:859;height:1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0,473" path="m0,0l0,472e" stroked="t" o:allowincell="f" style="position:absolute;left:869;top:0;width:18;height:46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2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pict>
                                <v:group id="shape_0" style="position:absolute;margin-left:0pt;margin-top:0pt;width:44.4pt;height:24.1pt" coordorigin="0,0" coordsize="888,482">
                                  <v:shape id="shape_0" coordsize="869,20" path="m0,0l868,0e" stroked="t" o:allowincell="f" style="position:absolute;left:3;top:3;width:859;height:1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0,473" path="m0,0l0,472e" stroked="t" o:allowincell="f" style="position:absolute;left:0;top:0;width:18;height:46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869,20" path="m0,0l868,0e" stroked="t" o:allowincell="f" style="position:absolute;left:3;top:463;width:859;height:1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0,473" path="m0,0l0,472e" stroked="t" o:allowincell="f" style="position:absolute;left:869;top:0;width:18;height:46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105" w:right="227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mpetenze digitali certificate (ECDL Full Standard, Eipass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218"/>
                              <w:ind w:left="105" w:right="56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Moduli, IT security) (max 4 punti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right="86" w:firstLine="17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 punti per ogni certificat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pict>
                                <v:group id="shape_0" style="position:absolute;margin-left:0pt;margin-top:0pt;width:44.4pt;height:24.25pt" coordorigin="0,0" coordsize="888,485">
                                  <v:shape id="shape_0" coordsize="869,20" path="m0,0l868,0e" stroked="t" o:allowincell="f" style="position:absolute;left:3;top:3;width:859;height:1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0,476" path="m0,0l0,475e" stroked="t" o:allowincell="f" style="position:absolute;left:0;top:0;width:18;height:471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869,20" path="m0,0l868,0e" stroked="t" o:allowincell="f" style="position:absolute;left:3;top:466;width:859;height:1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0,476" path="m0,0l0,475e" stroked="t" o:allowincell="f" style="position:absolute;left:869;top:0;width:18;height:471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5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pict>
                                <v:group id="shape_0" style="position:absolute;margin-left:0pt;margin-top:0pt;width:44.4pt;height:24.25pt" coordorigin="0,0" coordsize="888,485">
                                  <v:shape id="shape_0" coordsize="869,20" path="m0,0l868,0e" stroked="t" o:allowincell="f" style="position:absolute;left:3;top:3;width:859;height:1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0,476" path="m0,0l0,475e" stroked="t" o:allowincell="f" style="position:absolute;left:0;top:0;width:18;height:471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869,20" path="m0,0l868,0e" stroked="t" o:allowincell="f" style="position:absolute;left:3;top:466;width:859;height:1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0,476" path="m0,0l0,475e" stroked="t" o:allowincell="f" style="position:absolute;left:869;top:0;width:18;height:471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5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105" w:right="296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ichiarazione di possesso di competenze informatiche per la gestione di dati sulla piattaforma INDIRE - GUP 2014/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98" w:right="99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 punt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pict>
                                <v:group id="shape_0" style="position:absolute;margin-left:0pt;margin-top:0pt;width:44.4pt;height:24.1pt" coordorigin="0,0" coordsize="888,482">
                                  <v:shape id="shape_0" coordsize="869,20" path="m0,0l868,0e" stroked="t" o:allowincell="f" style="position:absolute;left:3;top:3;width:859;height:1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0,473" path="m0,0l0,472e" stroked="t" o:allowincell="f" style="position:absolute;left:0;top:0;width:18;height:467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869,20" path="m0,0l868,0e" stroked="t" o:allowincell="f" style="position:absolute;left:3;top:463;width:859;height:1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0,473" path="m0,0l0,472e" stroked="t" o:allowincell="f" style="position:absolute;left:869;top:0;width:18;height:467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2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pict>
                                <v:group id="shape_0" style="position:absolute;margin-left:0pt;margin-top:0pt;width:44.4pt;height:24.1pt" coordorigin="0,0" coordsize="888,482">
                                  <v:shape id="shape_0" coordsize="869,20" path="m0,0l868,0e" stroked="t" o:allowincell="f" style="position:absolute;left:3;top:3;width:859;height:1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0,473" path="m0,0l0,472e" stroked="t" o:allowincell="f" style="position:absolute;left:0;top:0;width:18;height:467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869,20" path="m0,0l868,0e" stroked="t" o:allowincell="f" style="position:absolute;left:3;top:463;width:859;height:1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0,473" path="m0,0l0,472e" stroked="t" o:allowincell="f" style="position:absolute;left:869;top:0;width:18;height:467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2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40" w:before="140" w:after="0"/>
                              <w:ind w:left="105" w:right="827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mine in Gruppi di Valutazione di Sistema (Indire; Invalsi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203" w:right="185" w:firstLine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 punto per ogni incaric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6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pict>
                                <v:group id="shape_0" style="position:absolute;margin-left:0pt;margin-top:0pt;width:44.4pt;height:24.25pt" coordorigin="0,0" coordsize="888,485">
                                  <v:shape id="shape_0" coordsize="869,20" path="m0,0l868,0e" stroked="t" o:allowincell="f" style="position:absolute;left:3;top:3;width:859;height:1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0,476" path="m0,0l0,475e" stroked="t" o:allowincell="f" style="position:absolute;left:0;top:0;width:18;height:471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869,20" path="m0,0l868,0e" stroked="t" o:allowincell="f" style="position:absolute;left:3;top:466;width:859;height:1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0,476" path="m0,0l0,475e" stroked="t" o:allowincell="f" style="position:absolute;left:869;top:0;width:18;height:471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7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6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10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pict>
                                <v:group id="shape_0" style="position:absolute;margin-left:0pt;margin-top:0pt;width:44.4pt;height:24.25pt" coordorigin="0,0" coordsize="888,485">
                                  <v:shape id="shape_0" coordsize="869,20" path="m0,0l868,0e" stroked="t" o:allowincell="f" style="position:absolute;left:3;top:3;width:859;height:1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0,476" path="m0,0l0,475e" stroked="t" o:allowincell="f" style="position:absolute;left:0;top:0;width:18;height:471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869,20" path="m0,0l868,0e" stroked="t" o:allowincell="f" style="position:absolute;left:3;top:466;width:859;height:18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0,476" path="m0,0l0,475e" stroked="t" o:allowincell="f" style="position:absolute;left:869;top:0;width:18;height:471;mso-wrap-style:none;v-text-anchor:middle;mso-position-horizontal-relative:margin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7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4pt;height:24.1pt" coordorigin="0,0" coordsize="888,482">
                <v:shape id="shape_0" coordsize="869,20" path="m0,0l868,0e" stroked="t" o:allowincell="f" style="position:absolute;left:3;top:3;width:859;height:1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,473" path="m0,0l0,472e" stroked="t" o:allowincell="f" style="position:absolute;left:0;top:0;width:18;height:467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869,20" path="m0,0l868,0e" stroked="t" o:allowincell="f" style="position:absolute;left:3;top:463;width:859;height:1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,473" path="m0,0l0,472e" stroked="t" o:allowincell="f" style="position:absolute;left:869;top:0;width:18;height:467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4pt;height:24.1pt" coordorigin="0,0" coordsize="888,482">
                <v:shape id="shape_0" coordsize="869,20" path="m0,0l868,0e" stroked="t" o:allowincell="f" style="position:absolute;left:3;top:3;width:859;height:1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,473" path="m0,0l0,472e" stroked="t" o:allowincell="f" style="position:absolute;left:0;top:0;width:18;height:467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869,20" path="m0,0l868,0e" stroked="t" o:allowincell="f" style="position:absolute;left:3;top:463;width:859;height:1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,473" path="m0,0l0,472e" stroked="t" o:allowincell="f" style="position:absolute;left:869;top:0;width:18;height:467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7055" cy="3060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306000"/>
                          <a:chOff x="0" y="0"/>
                          <a:chExt cx="56700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2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2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65pt;height:24.1pt" coordorigin="0,0" coordsize="893,482">
                <v:shape id="shape_0" coordsize="874,20" path="m0,0l873,0e" stroked="t" o:allowincell="f" style="position:absolute;left:3;top:3;width:864;height:1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,473" path="m0,0l0,472e" stroked="t" o:allowincell="f" style="position:absolute;left:0;top:0;width:18;height:467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874,20" path="m0,0l873,0e" stroked="t" o:allowincell="f" style="position:absolute;left:3;top:463;width:864;height:1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,473" path="m0,0l0,472e" stroked="t" o:allowincell="f" style="position:absolute;left:874;top:0;width:18;height:467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7055" cy="3060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306000"/>
                          <a:chOff x="0" y="0"/>
                          <a:chExt cx="56700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2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2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65pt;height:24.1pt" coordorigin="0,0" coordsize="893,482">
                <v:shape id="shape_0" coordsize="874,20" path="m0,0l873,0e" stroked="t" o:allowincell="f" style="position:absolute;left:3;top:3;width:864;height:1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,473" path="m0,0l0,472e" stroked="t" o:allowincell="f" style="position:absolute;left:0;top:0;width:18;height:467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874,20" path="m0,0l873,0e" stroked="t" o:allowincell="f" style="position:absolute;left:3;top:463;width:864;height:1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,473" path="m0,0l0,472e" stroked="t" o:allowincell="f" style="position:absolute;left:874;top:0;width:18;height:467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4pt;height:24.25pt" coordorigin="0,0" coordsize="888,485">
                <v:shape id="shape_0" coordsize="869,20" path="m0,0l868,0e" stroked="t" o:allowincell="f" style="position:absolute;left:3;top:3;width:859;height:1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,476" path="m0,0l0,475e" stroked="t" o:allowincell="f" style="position:absolute;left:0;top:0;width:18;height:471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869,20" path="m0,0l868,0e" stroked="t" o:allowincell="f" style="position:absolute;left:3;top:466;width:859;height:1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,476" path="m0,0l0,475e" stroked="t" o:allowincell="f" style="position:absolute;left:869;top:0;width:18;height:471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4pt;height:24.25pt" coordorigin="0,0" coordsize="888,485">
                <v:shape id="shape_0" coordsize="869,20" path="m0,0l868,0e" stroked="t" o:allowincell="f" style="position:absolute;left:3;top:3;width:859;height:1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,476" path="m0,0l0,475e" stroked="t" o:allowincell="f" style="position:absolute;left:0;top:0;width:18;height:471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869,20" path="m0,0l868,0e" stroked="t" o:allowincell="f" style="position:absolute;left:3;top:466;width:859;height:1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,476" path="m0,0l0,475e" stroked="t" o:allowincell="f" style="position:absolute;left:869;top:0;width:18;height:471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4pt;height:24.1pt" coordorigin="0,0" coordsize="888,482">
                <v:shape id="shape_0" coordsize="869,20" path="m0,0l868,0e" stroked="t" o:allowincell="f" style="position:absolute;left:3;top:3;width:859;height:1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,473" path="m0,0l0,472e" stroked="t" o:allowincell="f" style="position:absolute;left:0;top:0;width:18;height:46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869,20" path="m0,0l868,0e" stroked="t" o:allowincell="f" style="position:absolute;left:3;top:463;width:859;height:1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,473" path="m0,0l0,472e" stroked="t" o:allowincell="f" style="position:absolute;left:869;top:0;width:18;height:46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4pt;height:24.1pt" coordorigin="0,0" coordsize="888,482">
                <v:shape id="shape_0" coordsize="869,20" path="m0,0l868,0e" stroked="t" o:allowincell="f" style="position:absolute;left:3;top:3;width:859;height:1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,473" path="m0,0l0,472e" stroked="t" o:allowincell="f" style="position:absolute;left:0;top:0;width:18;height:46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869,20" path="m0,0l868,0e" stroked="t" o:allowincell="f" style="position:absolute;left:3;top:463;width:859;height:1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,473" path="m0,0l0,472e" stroked="t" o:allowincell="f" style="position:absolute;left:869;top:0;width:18;height:46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4pt;height:24.25pt" coordorigin="0,0" coordsize="888,485">
                <v:shape id="shape_0" coordsize="869,20" path="m0,0l868,0e" stroked="t" o:allowincell="f" style="position:absolute;left:3;top:3;width:859;height:1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,476" path="m0,0l0,475e" stroked="t" o:allowincell="f" style="position:absolute;left:0;top:0;width:18;height:471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869,20" path="m0,0l868,0e" stroked="t" o:allowincell="f" style="position:absolute;left:3;top:466;width:859;height:1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,476" path="m0,0l0,475e" stroked="t" o:allowincell="f" style="position:absolute;left:869;top:0;width:18;height:471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4pt;height:24.25pt" coordorigin="0,0" coordsize="888,485">
                <v:shape id="shape_0" coordsize="869,20" path="m0,0l868,0e" stroked="t" o:allowincell="f" style="position:absolute;left:3;top:3;width:859;height:1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,476" path="m0,0l0,475e" stroked="t" o:allowincell="f" style="position:absolute;left:0;top:0;width:18;height:471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869,20" path="m0,0l868,0e" stroked="t" o:allowincell="f" style="position:absolute;left:3;top:466;width:859;height:1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,476" path="m0,0l0,475e" stroked="t" o:allowincell="f" style="position:absolute;left:869;top:0;width:18;height:471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4pt;height:24.1pt" coordorigin="0,0" coordsize="888,482">
                <v:shape id="shape_0" coordsize="869,20" path="m0,0l868,0e" stroked="t" o:allowincell="f" style="position:absolute;left:3;top:3;width:859;height:1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,473" path="m0,0l0,472e" stroked="t" o:allowincell="f" style="position:absolute;left:0;top:0;width:18;height:467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869,20" path="m0,0l868,0e" stroked="t" o:allowincell="f" style="position:absolute;left:3;top:463;width:859;height:1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,473" path="m0,0l0,472e" stroked="t" o:allowincell="f" style="position:absolute;left:869;top:0;width:18;height:467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60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6000"/>
                          <a:chOff x="0" y="0"/>
                          <a:chExt cx="563760" cy="306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4pt;height:24.1pt" coordorigin="0,0" coordsize="888,482">
                <v:shape id="shape_0" coordsize="869,20" path="m0,0l868,0e" stroked="t" o:allowincell="f" style="position:absolute;left:3;top:3;width:859;height:1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,473" path="m0,0l0,472e" stroked="t" o:allowincell="f" style="position:absolute;left:0;top:0;width:18;height:467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869,20" path="m0,0l868,0e" stroked="t" o:allowincell="f" style="position:absolute;left:3;top:463;width:859;height:1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,473" path="m0,0l0,472e" stroked="t" o:allowincell="f" style="position:absolute;left:869;top:0;width:18;height:467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4pt;height:24.25pt" coordorigin="0,0" coordsize="888,485">
                <v:shape id="shape_0" coordsize="869,20" path="m0,0l868,0e" stroked="t" o:allowincell="f" style="position:absolute;left:3;top:3;width:859;height:1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,476" path="m0,0l0,475e" stroked="t" o:allowincell="f" style="position:absolute;left:0;top:0;width:18;height:471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869,20" path="m0,0l868,0e" stroked="t" o:allowincell="f" style="position:absolute;left:3;top:466;width:859;height:1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,476" path="m0,0l0,475e" stroked="t" o:allowincell="f" style="position:absolute;left:869;top:0;width:18;height:471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3880" cy="3079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07800"/>
                          <a:chOff x="0" y="0"/>
                          <a:chExt cx="563760" cy="307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920"/>
                            <a:ext cx="54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4pt;height:24.25pt" coordorigin="0,0" coordsize="888,485">
                <v:shape id="shape_0" coordsize="869,20" path="m0,0l868,0e" stroked="t" o:allowincell="f" style="position:absolute;left:3;top:3;width:859;height:1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,476" path="m0,0l0,475e" stroked="t" o:allowincell="f" style="position:absolute;left:0;top:0;width:18;height:471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869,20" path="m0,0l868,0e" stroked="t" o:allowincell="f" style="position:absolute;left:3;top:466;width:859;height:18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coordsize="20,476" path="m0,0l0,475e" stroked="t" o:allowincell="f" style="position:absolute;left:869;top:0;width:18;height:471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Times New Roman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pacing w:before="80" w:after="0"/>
      <w:ind w:left="72" w:hanging="0"/>
    </w:pPr>
    <w:rPr>
      <w:rFonts w:ascii="Arial" w:hAnsi="Arial" w:eastAsia="Arial" w:cs="Arial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0:00Z</dcterms:created>
  <dc:creator>Ass3</dc:creator>
  <dc:description/>
  <cp:keywords/>
  <dc:language>en-US</dc:language>
  <cp:lastModifiedBy>Ass3</cp:lastModifiedBy>
  <cp:lastPrinted>2018-03-15T11:20:00Z</cp:lastPrinted>
  <dcterms:modified xsi:type="dcterms:W3CDTF">2019-01-14T07:53:00Z</dcterms:modified>
  <cp:revision>13</cp:revision>
  <dc:subject/>
  <dc:title/>
</cp:coreProperties>
</file>