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p>
      <w:pPr>
        <w:pStyle w:val="Default"/>
        <w:jc w:val="right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LLEGATO A</w:t>
      </w:r>
    </w:p>
    <w:p>
      <w:pPr>
        <w:pStyle w:val="Default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Al</w:t>
      </w:r>
      <w:r>
        <w:rPr>
          <w:rFonts w:cs="Verdana" w:ascii="Verdana" w:hAnsi="Verdana"/>
          <w:b/>
          <w:i/>
          <w:sz w:val="20"/>
          <w:szCs w:val="20"/>
        </w:rPr>
        <w:t xml:space="preserve"> Dirigente Scolastico</w:t>
      </w:r>
    </w:p>
    <w:p>
      <w:pPr>
        <w:pStyle w:val="Default"/>
        <w:jc w:val="right"/>
        <w:rPr/>
      </w:pPr>
      <w:r>
        <w:rPr>
          <w:rFonts w:cs="Verdana" w:ascii="Verdana" w:hAnsi="Verdana"/>
          <w:b/>
          <w:i/>
          <w:sz w:val="20"/>
          <w:szCs w:val="20"/>
        </w:rPr>
        <w:t>Istituto Comprensivo di Diano d’Alb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ANDA DI PARTECIPAZIONE PER LA SELEZIONE DI TUTOR afferente all’Avviso Pubblico PONFSE N. 3340 DEL 23/03/2017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tocollo dell’ Avviso n. 23582 del 23 luglio 2018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olo del Progetto: ”Bambini oggi, cittadini del mondo domani”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dice del Progetto: </w:t>
      </w:r>
      <w:r>
        <w:rPr>
          <w:rFonts w:cs="Corbel" w:ascii="Verdana" w:hAnsi="Verdana"/>
          <w:b/>
          <w:bCs/>
          <w:i/>
          <w:iCs/>
          <w:sz w:val="20"/>
          <w:szCs w:val="20"/>
        </w:rPr>
        <w:t>10.2.5A-FSEPON-PI-2018-253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……………………………………….………………………….. prov. …………. il ……………………………………………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residente in …………………………………………………..……………. prov. ………… CAP …………………………………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…………………………………………………………….. cellulare ……………………………………………………………………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…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BAN ……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C H I E D E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mmesso/a alla procedura di selezione per la figura professionale di Tutor prevista dal relativo Avviso prot. n. 23582 del 23 luglio 2018 per il MODULO o i MODULI sottoindicati (è possibile candidarsi per più moduli della stessa tipologia; in questo caso bisogna presentare una sola domanda, flaggare i moduli per cui si presenta candidatura).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552"/>
        <w:gridCol w:w="708"/>
        <w:gridCol w:w="3261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od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olo mod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less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° o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odulo o Moduli per cui si presenta la candidatura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ucazione 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ort a scu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condaria I° grado Diano d’Al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6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l sottoscritto dichiara di essere in possesso dei titoli di ammissione previsti, ossia: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ploma ….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Rilasciato da ……………………………………………………………………………………………………………..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urea in …………………………………………………………………………………………………………………….  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rilasciato da ………………………………………………………………………………………………………..………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Master/Perfezionamento in …………………………………………………………………..…………………..</w:t>
      </w:r>
    </w:p>
    <w:p>
      <w:pPr>
        <w:pStyle w:val="Default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rilasciato da ……………………………………………………………………………..………………………………..</w:t>
      </w:r>
    </w:p>
    <w:p>
      <w:pPr>
        <w:pStyle w:val="Default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in base alla Legge …………………………………………..……………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6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/la sottoscritto/a dichiara, sotto la propria responsabilità, di avere preso visione dell’ Avviso e di essere a conoscenza che le dichiarazioni dei requisiti, qualità e titoli riportati nella domanda e nel curriculum vitae allegato sono soggette alle disposizioni del T.U. in materia di documentazione amministrativa emanate con D.P.R. 28/12/2000 n. 445. </w:t>
      </w:r>
    </w:p>
    <w:p>
      <w:pPr>
        <w:pStyle w:val="Default"/>
        <w:ind w:left="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, ai sensi dell’articolo 13 del D.Lgs. 196/2003, esprime il consenso al trattamento, alla comunicazione e alla diffusione dei dati personali contenuti nella presente autocertificazione in relazione alle finalità istituzionali o ad attività ad essa strumentali.</w:t>
      </w:r>
    </w:p>
    <w:p>
      <w:pPr>
        <w:pStyle w:val="Default"/>
        <w:ind w:left="6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tal fine autocertifica (tranne la proposta formativa che valuterà la commissione) i seguenti punteggi di cui all’allegato B dell’Avviso (allegare l’allegato relativo alla propria tematica per cui si presenta la candidatura dell’Avviso debitamente compilato nella colonna </w:t>
      </w:r>
      <w:r>
        <w:rPr>
          <w:rFonts w:cs="Verdana" w:ascii="Verdana" w:hAnsi="Verdana"/>
          <w:b/>
          <w:sz w:val="20"/>
          <w:szCs w:val="20"/>
        </w:rPr>
        <w:t>Punti attribuiti dal Candidato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Default"/>
        <w:ind w:left="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alla presente domanda i seguenti documenti:</w:t>
      </w:r>
    </w:p>
    <w:p>
      <w:pPr>
        <w:pStyle w:val="Default"/>
        <w:ind w:left="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su modello europeo sottoscritto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copia documento di riconoscimento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B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sta formativa</w:t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…………………………………………………</w:t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0"/>
          <w:szCs w:val="20"/>
        </w:rPr>
        <w:t>PER I MODULI AFFERENTI ALL’AREA: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PETENZE DI CITTADINANZA GLOBALE – SPORT A SCUOLA: PROMUOVERE IL BENESSERE E CORRETTI STILI DI VITA ATTRAVERSO L’EDUCAZIONE SPORTIVA 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199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945"/>
        <w:gridCol w:w="1938"/>
        <w:gridCol w:w="1889"/>
      </w:tblGrid>
      <w:tr>
        <w:trPr>
          <w:trHeight w:val="1134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ITOLI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PUNTI      </w:t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TI ATTRIBUITI DAL CANDIDATO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TI ATTRIBUITI DALLA COMMISSIONE</w:t>
            </w:r>
          </w:p>
        </w:tc>
      </w:tr>
      <w:tr>
        <w:trPr>
          <w:trHeight w:val="1531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ITOLO DI STUDIO (max 5 punti)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  <w:t xml:space="preserve">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tolo di studio specifico per il modulo prescelto (Diploma o Laure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tolo di studio non specifico per il modulo prescelto (altra Laure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</w:t>
            </w:r>
          </w:p>
        </w:tc>
        <w:tc>
          <w:tcPr>
            <w:tcW w:w="194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41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9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2340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ITOLO DI SERVIZIO (max 10 punti)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nni di servizio di ruolo effettivamente prestati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ocenza nelle discipline attinenti il modulo (max 6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673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0,10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r ogni anno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punto 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r ogni anno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297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ORMAZIONE (max 10 punti)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Corsi di formazione/aggiornamento inerenti la tipologia di modulo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Corsi di formazione/aggiornamento su tematiche inerenti le competenze trasversali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Formazione avanzata nell’ambito delle competenze trasversali (certificata o documentat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highlight w:val="lightGray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</w:t>
            </w:r>
            <w:r>
              <w:rPr>
                <w:rFonts w:eastAsia="Verdana" w:cs="Verdana" w:ascii="Verdana" w:hAnsi="Verdana"/>
                <w:color w:val="FF0000"/>
                <w:sz w:val="16"/>
                <w:szCs w:val="16"/>
                <w:highlight w:val="lightGray"/>
              </w:rPr>
              <w:t xml:space="preserve">                                                                          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711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,5 punto per corso   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,5 punto per corso           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 punt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                                                                                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         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1134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ESPERIENZA (max 5 punti)  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>
                <w:trHeight w:val="722" w:hRule="atLeast"/>
              </w:trPr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sperienza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di tutoraggio in percorsi di formazione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lightGray"/>
                    </w:rPr>
                    <w:t xml:space="preserve">    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sperienza nei progetti PON per altri ruoli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79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punto per esperienza 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punto per esperienza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>
                <w:trHeight w:val="792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>
                <w:trHeight w:val="792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Times New Roman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pacing w:before="80" w:after="0"/>
      <w:ind w:left="72" w:hanging="0"/>
    </w:pPr>
    <w:rPr>
      <w:rFonts w:ascii="Arial" w:hAnsi="Arial" w:eastAsia="Arial" w:cs="Arial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4:00Z</dcterms:created>
  <dc:creator>Ass3</dc:creator>
  <dc:description/>
  <cp:keywords/>
  <dc:language>en-US</dc:language>
  <cp:lastModifiedBy>Ass3</cp:lastModifiedBy>
  <cp:lastPrinted>2018-03-15T11:20:00Z</cp:lastPrinted>
  <dcterms:modified xsi:type="dcterms:W3CDTF">2019-01-14T07:55:00Z</dcterms:modified>
  <cp:revision>3</cp:revision>
  <dc:subject/>
  <dc:title/>
</cp:coreProperties>
</file>