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FIGURA DI SUPPORTO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per la </w:t>
      </w:r>
      <w:r>
        <w:rPr>
          <w:rFonts w:cs="Verdana" w:ascii="Verdana" w:hAnsi="Verdana"/>
          <w:b/>
          <w:sz w:val="20"/>
          <w:szCs w:val="20"/>
        </w:rPr>
        <w:t>Figura di Supporto</w:t>
      </w:r>
      <w:r>
        <w:rPr>
          <w:rFonts w:cs="Verdana" w:ascii="Verdana" w:hAnsi="Verdana"/>
          <w:sz w:val="20"/>
          <w:szCs w:val="20"/>
        </w:rPr>
        <w:t xml:space="preserve">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05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3"/>
        <w:gridCol w:w="2410"/>
        <w:gridCol w:w="886"/>
        <w:gridCol w:w="2126"/>
      </w:tblGrid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tolo 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lesso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°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dulo o Moduli per cui si presenta la candidatura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Rodell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Diano d’Al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Grinzane Cavo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mbient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orno alla n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Sini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Il sottoscritto dichiara quanto segue, consapevole delle responsabilità penali e della decadenza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a eventuali benefici nel caso di dichiarazioni mendac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godere dei diritti poli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essere in servizio presso le seguenti scuole o P.A. 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(in tal caso si impegna a produrre autorizzazione del D.S.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non aver subito condanne penali ovvero di avere i seguenti provvedimenti pendenti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essere in possesso dei titoli di ammissione previsti, ossia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aver conseguito i seguenti titoli di stud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essere a conoscenza e accettare senza alcuna condizione quanto riportato nell’Avvis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pubblicato da questo Istituto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Il/la sottoscritto/a dichiara inoltre, sotto la propria responsabilità, di avere preso visione dell’Avviso e di essere a conoscenza che le dichiarazioni dei requisiti, qualità e titoli riportati nella domanda e nel curriculum vitae allegato sono soggette alle disposizioni del T.U. in materia di documentazione amministrativa emanate con D.P.R. 28/12/2000 n. 445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 tal fine autocertifica (tranne la proposta formativa che valuterà la commissione) i seguenti punteggi di cui all’allegato B dell’Avviso (allegare l’allegato relativo alla propria tematica per cu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si presenta la candidatura dell’Avviso debitamente compilato nella colonna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Punti attribuiti dal Candidato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)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llega alla presente domanda i seguenti documenti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. Curriculum vitae su modello europeo sottoscrit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2. Fotocopia documento di riconoscimen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3. Allegato B</w:t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8255</wp:posOffset>
                </wp:positionV>
                <wp:extent cx="5218430" cy="455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7"/>
                              <w:gridCol w:w="1560"/>
                              <w:gridCol w:w="1274"/>
                              <w:gridCol w:w="1277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84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urea   (max 10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5 punti p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gni vo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uperiore a 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ltri titoli (max 6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616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RIENZE E COMPETEN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attività lavorativa come referente della Progettazione/Figura strumentale di progett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15" w:right="215" w:firstLine="28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anno d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35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coordinatore/tutor in Progetti nell’ambito dei progetti PON/FSE (max 5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44" w:right="244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petenze digitali certificate (ECDL Full Standard, Eipass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18"/>
                                    <w:ind w:left="105" w:right="56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oduli, IT security) (max 4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right="86" w:firstLine="17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 per ogni certifica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96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chiarazione di possesso di competenze informatiche per la gestione di dati sulla piattaforma INDIRE - GUP 2014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140" w:after="0"/>
                                    <w:ind w:left="105" w:right="8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ine in Gruppi di Valutazione di Sistema (Indire; Invals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203" w:right="185" w:firstLine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incaric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59pt;mso-wrap-distance-left:0pt;mso-wrap-distance-right:7.05pt;mso-wrap-distance-top:0pt;mso-wrap-distance-bottom:0pt;margin-top:0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7"/>
                        <w:gridCol w:w="1560"/>
                        <w:gridCol w:w="1274"/>
                        <w:gridCol w:w="1277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84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urea   (max 10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5 punti per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76" style="position:absolute;margin-left:0pt;margin-top:0pt;width:44.4pt;height:24.1pt" coordorigin="0,0" coordsize="888,482">
                                  <v:shape id="shape_0" ID="Freeform 27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7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8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8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71" style="position:absolute;margin-left:0pt;margin-top:0pt;width:44.4pt;height:24.1pt" coordorigin="0,0" coordsize="888,482">
                                  <v:shape id="shape_0" ID="Freeform 27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7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7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7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66" style="position:absolute;margin-left:0pt;margin-top:0pt;width:44.65pt;height:24.1pt" coordorigin="0,0" coordsize="893,482">
                                  <v:shape id="shape_0" ID="Freeform 268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6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70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71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61" style="position:absolute;margin-left:0pt;margin-top:0pt;width:44.65pt;height:24.1pt" coordorigin="0,0" coordsize="893,482">
                                  <v:shape id="shape_0" ID="Freeform 263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6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65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66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gni voto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101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uperiore a 74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tri titoli (max 6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616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SPERIENZE E COMPETEN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attività lavorativa come referente della Progettazione/Figura strumentale di progett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15" w:right="215" w:firstLine="28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anno d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56" style="position:absolute;margin-left:0pt;margin-top:0pt;width:44.4pt;height:24.25pt" coordorigin="0,0" coordsize="888,485">
                                  <v:shape id="shape_0" ID="Freeform 25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5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6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6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51" style="position:absolute;margin-left:0pt;margin-top:0pt;width:44.4pt;height:24.25pt" coordorigin="0,0" coordsize="888,485">
                                  <v:shape id="shape_0" ID="Freeform 25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5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5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5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35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coordinatore/tutor in Progetti nell’ambito dei progetti PON/FSE (max 5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44" w:right="244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46" style="position:absolute;margin-left:0pt;margin-top:0pt;width:44.4pt;height:24.1pt" coordorigin="0,0" coordsize="888,482">
                                  <v:shape id="shape_0" ID="Freeform 24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49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5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51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41" style="position:absolute;margin-left:0pt;margin-top:0pt;width:44.4pt;height:24.1pt" coordorigin="0,0" coordsize="888,482">
                                  <v:shape id="shape_0" ID="Freeform 24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44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4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46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etenze digitali certificate (ECDL Full Standard, Eipass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8"/>
                              <w:ind w:left="105" w:right="5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oduli, IT security) (max 4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right="86" w:firstLine="17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 per ogni certifica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36" style="position:absolute;margin-left:0pt;margin-top:0pt;width:44.4pt;height:24.25pt" coordorigin="0,0" coordsize="888,485">
                                  <v:shape id="shape_0" ID="Freeform 23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3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4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4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31" style="position:absolute;margin-left:0pt;margin-top:0pt;width:44.4pt;height:24.25pt" coordorigin="0,0" coordsize="888,485">
                                  <v:shape id="shape_0" ID="Freeform 23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3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3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3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96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chiarazione di possesso di competenze informatiche per la gestione di dati sulla piattaforma INDIRE - GUP 2014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26" style="position:absolute;margin-left:0pt;margin-top:0pt;width:44.4pt;height:24.1pt" coordorigin="0,0" coordsize="888,482">
                                  <v:shape id="shape_0" ID="Freeform 22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2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3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3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21" style="position:absolute;margin-left:0pt;margin-top:0pt;width:44.4pt;height:24.1pt" coordorigin="0,0" coordsize="888,482">
                                  <v:shape id="shape_0" ID="Freeform 22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2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2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2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0" w:before="140" w:after="0"/>
                              <w:ind w:left="105" w:right="8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ine in Gruppi di Valutazione di Sistema (Indire; Invals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203" w:right="185" w:firstLine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incaric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16" style="position:absolute;margin-left:0pt;margin-top:0pt;width:44.4pt;height:24.25pt" coordorigin="0,0" coordsize="888,485">
                                  <v:shape id="shape_0" ID="Freeform 21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1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2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2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11" style="position:absolute;margin-left:0pt;margin-top:0pt;width:44.4pt;height:24.25pt" coordorigin="0,0" coordsize="888,485">
                                  <v:shape id="shape_0" ID="Freeform 21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1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1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1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6" name="Gruppo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76" style="position:absolute;margin-left:0pt;margin-top:0pt;width:44.4pt;height:24.1pt" coordorigin="0,0" coordsize="888,482">
                <v:shape id="shape_0" ID="Freeform 27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7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8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8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7" name="Gruppo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71" style="position:absolute;margin-left:0pt;margin-top:0pt;width:44.4pt;height:24.1pt" coordorigin="0,0" coordsize="888,482">
                <v:shape id="shape_0" ID="Freeform 27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7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7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7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18" name="Gruppo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66" style="position:absolute;margin-left:0pt;margin-top:0pt;width:44.65pt;height:24.1pt" coordorigin="0,0" coordsize="893,482">
                <v:shape id="shape_0" ID="Freeform 268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6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70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71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19" name="Gruppo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61" style="position:absolute;margin-left:0pt;margin-top:0pt;width:44.65pt;height:24.1pt" coordorigin="0,0" coordsize="893,482">
                <v:shape id="shape_0" ID="Freeform 263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6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65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66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0" name="Gruppo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56" style="position:absolute;margin-left:0pt;margin-top:0pt;width:44.4pt;height:24.25pt" coordorigin="0,0" coordsize="888,485">
                <v:shape id="shape_0" ID="Freeform 25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5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6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6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1" name="Gruppo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51" style="position:absolute;margin-left:0pt;margin-top:0pt;width:44.4pt;height:24.25pt" coordorigin="0,0" coordsize="888,485">
                <v:shape id="shape_0" ID="Freeform 25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5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5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5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2" name="Gruppo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46" style="position:absolute;margin-left:0pt;margin-top:0pt;width:44.4pt;height:24.1pt" coordorigin="0,0" coordsize="888,482">
                <v:shape id="shape_0" ID="Freeform 24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49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5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51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3" name="Gruppo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41" style="position:absolute;margin-left:0pt;margin-top:0pt;width:44.4pt;height:24.1pt" coordorigin="0,0" coordsize="888,482">
                <v:shape id="shape_0" ID="Freeform 24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44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4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46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4" name="Gruppo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36" style="position:absolute;margin-left:0pt;margin-top:0pt;width:44.4pt;height:24.25pt" coordorigin="0,0" coordsize="888,485">
                <v:shape id="shape_0" ID="Freeform 23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3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4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4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5" name="Gruppo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31" style="position:absolute;margin-left:0pt;margin-top:0pt;width:44.4pt;height:24.25pt" coordorigin="0,0" coordsize="888,485">
                <v:shape id="shape_0" ID="Freeform 23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3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3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3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6" name="Gruppo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26" style="position:absolute;margin-left:0pt;margin-top:0pt;width:44.4pt;height:24.1pt" coordorigin="0,0" coordsize="888,482">
                <v:shape id="shape_0" ID="Freeform 22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2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3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3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7" name="Gruppo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21" style="position:absolute;margin-left:0pt;margin-top:0pt;width:44.4pt;height:24.1pt" coordorigin="0,0" coordsize="888,482">
                <v:shape id="shape_0" ID="Freeform 22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2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2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2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8" name="Gruppo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16" style="position:absolute;margin-left:0pt;margin-top:0pt;width:44.4pt;height:24.25pt" coordorigin="0,0" coordsize="888,485">
                <v:shape id="shape_0" ID="Freeform 21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1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2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2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9" name="Gruppo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11" style="position:absolute;margin-left:0pt;margin-top:0pt;width:44.4pt;height:24.25pt" coordorigin="0,0" coordsize="888,485">
                <v:shape id="shape_0" ID="Freeform 21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1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1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1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OFFRIRE GLI STRUMENTI ADATTI AD UNA CONOSCENZA SPECIFICA DEI TEMI LEGATI ALL’ALIMENTAZIONE 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3175</wp:posOffset>
                </wp:positionH>
                <wp:positionV relativeFrom="paragraph">
                  <wp:posOffset>8255</wp:posOffset>
                </wp:positionV>
                <wp:extent cx="5218430" cy="45593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7"/>
                              <w:gridCol w:w="1560"/>
                              <w:gridCol w:w="1274"/>
                              <w:gridCol w:w="1277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84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urea   (max 10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5 punti p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gni vo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uperiore a 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ltri titoli (max 6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616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RIENZE E COMPETEN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attività lavorativa come referente della Progettazione/Figura strumentale di progett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15" w:right="215" w:firstLine="28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anno d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35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coordinatore/tutor in Progetti nell’ambito dei progetti PON/FSE (max 5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44" w:right="244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petenze digitali certificate (ECDL Full Standard, Eipass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18"/>
                                    <w:ind w:left="105" w:right="56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oduli, IT security) (max 4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right="86" w:firstLine="17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 per ogni certifica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96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chiarazione di possesso di competenze informatiche per la gestione di dati sulla piattaforma INDIRE - GUP 2014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140" w:after="0"/>
                                    <w:ind w:left="105" w:right="8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ine in Gruppi di Valutazione di Sistema (Indire; Invals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203" w:right="185" w:firstLine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incaric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59pt;mso-wrap-distance-left:0pt;mso-wrap-distance-right:7.05pt;mso-wrap-distance-top:0pt;mso-wrap-distance-bottom:0pt;margin-top:0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7"/>
                        <w:gridCol w:w="1560"/>
                        <w:gridCol w:w="1274"/>
                        <w:gridCol w:w="1277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84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urea   (max 10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5 punti per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06" style="position:absolute;margin-left:0pt;margin-top:0pt;width:44.4pt;height:24.1pt" coordorigin="0,0" coordsize="888,482">
                                  <v:shape id="shape_0" ID="Freeform 20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0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1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1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01" style="position:absolute;margin-left:0pt;margin-top:0pt;width:44.4pt;height:24.1pt" coordorigin="0,0" coordsize="888,482">
                                  <v:shape id="shape_0" ID="Freeform 20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0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0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0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96" style="position:absolute;margin-left:0pt;margin-top:0pt;width:44.65pt;height:24.1pt" coordorigin="0,0" coordsize="893,482">
                                  <v:shape id="shape_0" ID="Freeform 198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9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00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01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91" style="position:absolute;margin-left:0pt;margin-top:0pt;width:44.65pt;height:24.1pt" coordorigin="0,0" coordsize="893,482">
                                  <v:shape id="shape_0" ID="Freeform 193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9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95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96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gni voto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101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uperiore a 74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tri titoli (max 6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616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SPERIENZE E COMPETEN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attività lavorativa come referente della Progettazione/Figura strumentale di progett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15" w:right="215" w:firstLine="28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anno d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86" style="position:absolute;margin-left:0pt;margin-top:0pt;width:44.4pt;height:24.25pt" coordorigin="0,0" coordsize="888,485">
                                  <v:shape id="shape_0" ID="Freeform 18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8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9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9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81" style="position:absolute;margin-left:0pt;margin-top:0pt;width:44.4pt;height:24.25pt" coordorigin="0,0" coordsize="888,485">
                                  <v:shape id="shape_0" ID="Freeform 18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8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8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8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35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coordinatore/tutor in Progetti nell’ambito dei progetti PON/FSE (max 5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44" w:right="244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76" style="position:absolute;margin-left:0pt;margin-top:0pt;width:44.4pt;height:24.1pt" coordorigin="0,0" coordsize="888,482">
                                  <v:shape id="shape_0" ID="Freeform 17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79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8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81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71" style="position:absolute;margin-left:0pt;margin-top:0pt;width:44.4pt;height:24.1pt" coordorigin="0,0" coordsize="888,482">
                                  <v:shape id="shape_0" ID="Freeform 17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74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7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76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etenze digitali certificate (ECDL Full Standard, Eipass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8"/>
                              <w:ind w:left="105" w:right="5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oduli, IT security) (max 4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right="86" w:firstLine="17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 per ogni certifica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66" style="position:absolute;margin-left:0pt;margin-top:0pt;width:44.4pt;height:24.25pt" coordorigin="0,0" coordsize="888,485">
                                  <v:shape id="shape_0" ID="Freeform 16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6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7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7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61" style="position:absolute;margin-left:0pt;margin-top:0pt;width:44.4pt;height:24.25pt" coordorigin="0,0" coordsize="888,485">
                                  <v:shape id="shape_0" ID="Freeform 16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6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6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6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96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chiarazione di possesso di competenze informatiche per la gestione di dati sulla piattaforma INDIRE - GUP 2014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56" style="position:absolute;margin-left:0pt;margin-top:0pt;width:44.4pt;height:24.1pt" coordorigin="0,0" coordsize="888,482">
                                  <v:shape id="shape_0" ID="Freeform 15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5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6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6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51" style="position:absolute;margin-left:0pt;margin-top:0pt;width:44.4pt;height:24.1pt" coordorigin="0,0" coordsize="888,482">
                                  <v:shape id="shape_0" ID="Freeform 15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5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5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5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0" w:before="140" w:after="0"/>
                              <w:ind w:left="105" w:right="8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ine in Gruppi di Valutazione di Sistema (Indire; Invals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203" w:right="185" w:firstLine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incaric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46" style="position:absolute;margin-left:0pt;margin-top:0pt;width:44.4pt;height:24.25pt" coordorigin="0,0" coordsize="888,485">
                                  <v:shape id="shape_0" ID="Freeform 14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4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5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5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41" style="position:absolute;margin-left:0pt;margin-top:0pt;width:44.4pt;height:24.25pt" coordorigin="0,0" coordsize="888,485">
                                  <v:shape id="shape_0" ID="Freeform 14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4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4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4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45" name="Gruppo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06" style="position:absolute;margin-left:0pt;margin-top:0pt;width:44.4pt;height:24.1pt" coordorigin="0,0" coordsize="888,482">
                <v:shape id="shape_0" ID="Freeform 20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1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1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46" name="Gruppo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01" style="position:absolute;margin-left:0pt;margin-top:0pt;width:44.4pt;height:24.1pt" coordorigin="0,0" coordsize="888,482">
                <v:shape id="shape_0" ID="Freeform 20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47" name="Gruppo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96" style="position:absolute;margin-left:0pt;margin-top:0pt;width:44.65pt;height:24.1pt" coordorigin="0,0" coordsize="893,482">
                <v:shape id="shape_0" ID="Freeform 198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0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1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48" name="Gruppo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91" style="position:absolute;margin-left:0pt;margin-top:0pt;width:44.65pt;height:24.1pt" coordorigin="0,0" coordsize="893,482">
                <v:shape id="shape_0" ID="Freeform 193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5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6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49" name="Gruppo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86" style="position:absolute;margin-left:0pt;margin-top:0pt;width:44.4pt;height:24.25pt" coordorigin="0,0" coordsize="888,485">
                <v:shape id="shape_0" ID="Freeform 18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50" name="Gruppo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81" style="position:absolute;margin-left:0pt;margin-top:0pt;width:44.4pt;height:24.25pt" coordorigin="0,0" coordsize="888,485">
                <v:shape id="shape_0" ID="Freeform 18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51" name="Gruppo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76" style="position:absolute;margin-left:0pt;margin-top:0pt;width:44.4pt;height:24.1pt" coordorigin="0,0" coordsize="888,482">
                <v:shape id="shape_0" ID="Freeform 17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9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52" name="Grup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71" style="position:absolute;margin-left:0pt;margin-top:0pt;width:44.4pt;height:24.1pt" coordorigin="0,0" coordsize="888,482">
                <v:shape id="shape_0" ID="Freeform 17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4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53" name="Gruppo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66" style="position:absolute;margin-left:0pt;margin-top:0pt;width:44.4pt;height:24.25pt" coordorigin="0,0" coordsize="888,485">
                <v:shape id="shape_0" ID="Freeform 16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54" name="Gruppo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61" style="position:absolute;margin-left:0pt;margin-top:0pt;width:44.4pt;height:24.25pt" coordorigin="0,0" coordsize="888,485">
                <v:shape id="shape_0" ID="Freeform 16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6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55" name="Gruppo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56" style="position:absolute;margin-left:0pt;margin-top:0pt;width:44.4pt;height:24.1pt" coordorigin="0,0" coordsize="888,482">
                <v:shape id="shape_0" ID="Freeform 15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6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56" name="Gruppo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51" style="position:absolute;margin-left:0pt;margin-top:0pt;width:44.4pt;height:24.1pt" coordorigin="0,0" coordsize="888,482">
                <v:shape id="shape_0" ID="Freeform 15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57" name="Gruppo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46" style="position:absolute;margin-left:0pt;margin-top:0pt;width:44.4pt;height:24.25pt" coordorigin="0,0" coordsize="888,485">
                <v:shape id="shape_0" ID="Freeform 14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58" name="Gruppo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41" style="position:absolute;margin-left:0pt;margin-top:0pt;width:44.4pt;height:24.25pt" coordorigin="0,0" coordsize="888,485">
                <v:shape id="shape_0" ID="Freeform 14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4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OFFRIRE GLI STRUMENTI ADATTI AD UNA CONOSCENZA SPECIFICA DEI TEMI LEGATI ALL’ALIMENTAZIONE 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3175</wp:posOffset>
                </wp:positionH>
                <wp:positionV relativeFrom="paragraph">
                  <wp:posOffset>8255</wp:posOffset>
                </wp:positionV>
                <wp:extent cx="5218430" cy="455930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7"/>
                              <w:gridCol w:w="1560"/>
                              <w:gridCol w:w="1274"/>
                              <w:gridCol w:w="1277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84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urea   (max 10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5 punti p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gni vo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uperiore a 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ltri titoli (max 6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616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RIENZE E COMPETEN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attività lavorativa come referente della Progettazione/Figura strumentale di progett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15" w:right="215" w:firstLine="28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anno d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35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coordinatore/tutor in Progetti nell’ambito dei progetti PON/FSE (max 5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44" w:right="244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petenze digitali certificate (ECDL Full Standard, Eipass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18"/>
                                    <w:ind w:left="105" w:right="56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oduli, IT security) (max 4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right="86" w:firstLine="17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 per ogni certifica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96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chiarazione di possesso di competenze informatiche per la gestione di dati sulla piattaforma INDIRE - GUP 2014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140" w:after="0"/>
                                    <w:ind w:left="105" w:right="8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ine in Gruppi di Valutazione di Sistema (Indire; Invals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203" w:right="185" w:firstLine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incaric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59pt;mso-wrap-distance-left:0pt;mso-wrap-distance-right:7.05pt;mso-wrap-distance-top:0pt;mso-wrap-distance-bottom:0pt;margin-top:0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7"/>
                        <w:gridCol w:w="1560"/>
                        <w:gridCol w:w="1274"/>
                        <w:gridCol w:w="1277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84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urea   (max 10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5 punti per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36" style="position:absolute;margin-left:0pt;margin-top:0pt;width:44.4pt;height:24.1pt" coordorigin="0,0" coordsize="888,482">
                                  <v:shape id="shape_0" ID="Freeform 13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3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4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4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31" style="position:absolute;margin-left:0pt;margin-top:0pt;width:44.4pt;height:24.1pt" coordorigin="0,0" coordsize="888,482">
                                  <v:shape id="shape_0" ID="Freeform 13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3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3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3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26" style="position:absolute;margin-left:0pt;margin-top:0pt;width:44.65pt;height:24.1pt" coordorigin="0,0" coordsize="893,482">
                                  <v:shape id="shape_0" ID="Freeform 128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2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30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31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21" style="position:absolute;margin-left:0pt;margin-top:0pt;width:44.65pt;height:24.1pt" coordorigin="0,0" coordsize="893,482">
                                  <v:shape id="shape_0" ID="Freeform 123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2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25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26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gni voto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101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uperiore a 74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tri titoli (max 6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616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SPERIENZE E COMPETEN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attività lavorativa come referente della Progettazione/Figura strumentale di progett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15" w:right="215" w:firstLine="28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anno d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16" style="position:absolute;margin-left:0pt;margin-top:0pt;width:44.4pt;height:24.25pt" coordorigin="0,0" coordsize="888,485">
                                  <v:shape id="shape_0" ID="Freeform 11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1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2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2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11" style="position:absolute;margin-left:0pt;margin-top:0pt;width:44.4pt;height:24.25pt" coordorigin="0,0" coordsize="888,485">
                                  <v:shape id="shape_0" ID="Freeform 11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1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1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1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35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coordinatore/tutor in Progetti nell’ambito dei progetti PON/FSE (max 5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44" w:right="244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06" style="position:absolute;margin-left:0pt;margin-top:0pt;width:44.4pt;height:24.1pt" coordorigin="0,0" coordsize="888,482">
                                  <v:shape id="shape_0" ID="Freeform 10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09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1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11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01" style="position:absolute;margin-left:0pt;margin-top:0pt;width:44.4pt;height:24.1pt" coordorigin="0,0" coordsize="888,482">
                                  <v:shape id="shape_0" ID="Freeform 10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04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0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06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etenze digitali certificate (ECDL Full Standard, Eipass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8"/>
                              <w:ind w:left="105" w:right="5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oduli, IT security) (max 4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right="86" w:firstLine="17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 per ogni certifica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96" style="position:absolute;margin-left:0pt;margin-top:0pt;width:44.4pt;height:24.25pt" coordorigin="0,0" coordsize="888,485">
                                  <v:shape id="shape_0" ID="Freeform 9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9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0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0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91" style="position:absolute;margin-left:0pt;margin-top:0pt;width:44.4pt;height:24.25pt" coordorigin="0,0" coordsize="888,485">
                                  <v:shape id="shape_0" ID="Freeform 9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9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9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9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96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chiarazione di possesso di competenze informatiche per la gestione di dati sulla piattaforma INDIRE - GUP 2014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86" style="position:absolute;margin-left:0pt;margin-top:0pt;width:44.4pt;height:24.1pt" coordorigin="0,0" coordsize="888,482">
                                  <v:shape id="shape_0" ID="Freeform 8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8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9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9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81" style="position:absolute;margin-left:0pt;margin-top:0pt;width:44.4pt;height:24.1pt" coordorigin="0,0" coordsize="888,482">
                                  <v:shape id="shape_0" ID="Freeform 8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8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8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8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0" w:before="140" w:after="0"/>
                              <w:ind w:left="105" w:right="8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ine in Gruppi di Valutazione di Sistema (Indire; Invals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203" w:right="185" w:firstLine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incaric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76" style="position:absolute;margin-left:0pt;margin-top:0pt;width:44.4pt;height:24.25pt" coordorigin="0,0" coordsize="888,485">
                                  <v:shape id="shape_0" ID="Freeform 7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7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8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8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71" style="position:absolute;margin-left:0pt;margin-top:0pt;width:44.4pt;height:24.25pt" coordorigin="0,0" coordsize="888,485">
                                  <v:shape id="shape_0" ID="Freeform 73" coordsize="869,20" path="m0,0l868,0e" stroked="t" o:allowincell="t" style="position:absolute;left:3;top:3;width:859;height:18;mso-wrap-style:none;v-text-anchor:middle;mso-position-horizontal-relative:pag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74" coordsize="20,476" path="m0,0l0,475e" stroked="t" o:allowincell="t" style="position:absolute;left:0;top:0;width:18;height:471;mso-wrap-style:none;v-text-anchor:middle;mso-position-horizontal-relative:pag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75" coordsize="869,20" path="m0,0l868,0e" stroked="t" o:allowincell="t" style="position:absolute;left:3;top:466;width:859;height:18;mso-wrap-style:none;v-text-anchor:middle;mso-position-horizontal-relative:pag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76" coordsize="20,476" path="m0,0l0,475e" stroked="t" o:allowincell="t" style="position:absolute;left:869;top:0;width:18;height:471;mso-wrap-style:none;v-text-anchor:middle;mso-position-horizontal-relative:pag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74" name="Gruppo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6" style="position:absolute;margin-left:0pt;margin-top:0pt;width:44.4pt;height:24.1pt" coordorigin="0,0" coordsize="888,482">
                <v:shape id="shape_0" ID="Freeform 13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75" name="Gruppo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1" style="position:absolute;margin-left:0pt;margin-top:0pt;width:44.4pt;height:24.1pt" coordorigin="0,0" coordsize="888,482">
                <v:shape id="shape_0" ID="Freeform 13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3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3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3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76" name="Gruppo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26" style="position:absolute;margin-left:0pt;margin-top:0pt;width:44.65pt;height:24.1pt" coordorigin="0,0" coordsize="893,482">
                <v:shape id="shape_0" ID="Freeform 128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30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77" name="Gruppo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21" style="position:absolute;margin-left:0pt;margin-top:0pt;width:44.65pt;height:24.1pt" coordorigin="0,0" coordsize="893,482">
                <v:shape id="shape_0" ID="Freeform 123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2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78" name="Gruppo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16" style="position:absolute;margin-left:0pt;margin-top:0pt;width:44.4pt;height:24.25pt" coordorigin="0,0" coordsize="888,485">
                <v:shape id="shape_0" ID="Freeform 11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1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79" name="Gruppo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11" style="position:absolute;margin-left:0pt;margin-top:0pt;width:44.4pt;height:24.25pt" coordorigin="0,0" coordsize="888,485">
                <v:shape id="shape_0" ID="Freeform 11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1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80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06" style="position:absolute;margin-left:0pt;margin-top:0pt;width:44.4pt;height:24.1pt" coordorigin="0,0" coordsize="888,482">
                <v:shape id="shape_0" ID="Freeform 10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09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1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11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81" name="Gruppo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01" style="position:absolute;margin-left:0pt;margin-top:0pt;width:44.4pt;height:24.1pt" coordorigin="0,0" coordsize="888,482">
                <v:shape id="shape_0" ID="Freeform 10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04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0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06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82" name="Gruppo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96" style="position:absolute;margin-left:0pt;margin-top:0pt;width:44.4pt;height:24.25pt" coordorigin="0,0" coordsize="888,485">
                <v:shape id="shape_0" ID="Freeform 9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9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0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0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83" name="Gruppo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91" style="position:absolute;margin-left:0pt;margin-top:0pt;width:44.4pt;height:24.25pt" coordorigin="0,0" coordsize="888,485">
                <v:shape id="shape_0" ID="Freeform 9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9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9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84" name="Gruppo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86" style="position:absolute;margin-left:0pt;margin-top:0pt;width:44.4pt;height:24.1pt" coordorigin="0,0" coordsize="888,482">
                <v:shape id="shape_0" ID="Freeform 8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8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9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9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85" name="Gruppo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81" style="position:absolute;margin-left:0pt;margin-top:0pt;width:44.4pt;height:24.1pt" coordorigin="0,0" coordsize="888,482">
                <v:shape id="shape_0" ID="Freeform 8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8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8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86" name="Gruppo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6" style="position:absolute;margin-left:0pt;margin-top:0pt;width:44.4pt;height:24.25pt" coordorigin="0,0" coordsize="888,485">
                <v:shape id="shape_0" ID="Freeform 7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87" name="Grupp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1" style="position:absolute;margin-left:0pt;margin-top:0pt;width:44.4pt;height:24.25pt" coordorigin="0,0" coordsize="888,485">
                <v:shape id="shape_0" ID="Freeform 73" coordsize="869,20" path="m0,0l868,0e" stroked="t" o:allowincell="t" style="position:absolute;left:3;top:3;width:85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20,476" path="m0,0l0,475e" stroked="t" o:allowincell="t" style="position:absolute;left:0;top:0;width:18;height:4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869,20" path="m0,0l868,0e" stroked="t" o:allowincell="t" style="position:absolute;left:3;top:466;width:85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20,476" path="m0,0l0,475e" stroked="t" o:allowincell="t" style="position:absolute;left:869;top:0;width:18;height:4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TENZE DI CITTADINANZA GLOBALE – RITORNO ALLA NATURA: AFFRONTARE LA TEMATICA DELLA DIFESA DELL’AMBIENTE SOTTO DIVERSI PUNTI DI VISTA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margin">
                  <wp:posOffset>3175</wp:posOffset>
                </wp:positionH>
                <wp:positionV relativeFrom="paragraph">
                  <wp:posOffset>8255</wp:posOffset>
                </wp:positionV>
                <wp:extent cx="5218430" cy="4559300"/>
                <wp:effectExtent l="0" t="0" r="0" b="0"/>
                <wp:wrapSquare wrapText="bothSides"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7"/>
                              <w:gridCol w:w="1560"/>
                              <w:gridCol w:w="1274"/>
                              <w:gridCol w:w="1277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84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urea   (max 10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5 punti p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gni vo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uperiore a 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ltri titoli (max 6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616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RIENZE E COMPETEN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attività lavorativa come referente della Progettazione/Figura strumentale di progett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15" w:right="215" w:firstLine="28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anno d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35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coordinatore/tutor in Progetti nell’ambito dei progetti PON/FSE (max 5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44" w:right="244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petenze digitali certificate (ECDL Full Standard, Eipass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18"/>
                                    <w:ind w:left="105" w:right="56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oduli, IT security) (max 4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right="86" w:firstLine="17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 per ogni certifica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96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chiarazione di possesso di competenze informatiche per la gestione di dati sulla piattaforma INDIRE - GUP 2014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140" w:after="0"/>
                                    <w:ind w:left="105" w:right="8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ine in Gruppi di Valutazione di Sistema (Indire; Invals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203" w:right="185" w:firstLine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incaric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59pt;mso-wrap-distance-left:0pt;mso-wrap-distance-right:7.05pt;mso-wrap-distance-top:0pt;mso-wrap-distance-bottom:0pt;margin-top:0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7"/>
                        <w:gridCol w:w="1560"/>
                        <w:gridCol w:w="1274"/>
                        <w:gridCol w:w="1277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84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urea   (max 10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5 punti per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66" style="position:absolute;margin-left:0pt;margin-top:0pt;width:44.4pt;height:24.1pt" coordorigin="0,0" coordsize="888,482">
                                  <v:shape id="shape_0" ID="Freeform 6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7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7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61" style="position:absolute;margin-left:0pt;margin-top:0pt;width:44.4pt;height:24.1pt" coordorigin="0,0" coordsize="888,482">
                                  <v:shape id="shape_0" ID="Freeform 6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56" style="position:absolute;margin-left:0pt;margin-top:0pt;width:44.65pt;height:24.1pt" coordorigin="0,0" coordsize="893,482">
                                  <v:shape id="shape_0" ID="Freeform 58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5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0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1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51" style="position:absolute;margin-left:0pt;margin-top:0pt;width:44.65pt;height:24.1pt" coordorigin="0,0" coordsize="893,482">
                                  <v:shape id="shape_0" ID="Freeform 53" coordsize="874,20" path="m0,0l873,0e" stroked="t" o:allowincell="t" style="position:absolute;left:3;top: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5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55" coordsize="874,20" path="m0,0l873,0e" stroked="t" o:allowincell="t" style="position:absolute;left:3;top:463;width:864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56" coordsize="20,473" path="m0,0l0,472e" stroked="t" o:allowincell="t" style="position:absolute;left:874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gni voto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101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uperiore a 74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tri titoli (max 6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616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SPERIENZE E COMPETEN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attività lavorativa come referente della Progettazione/Figura strumentale di progett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15" w:right="215" w:firstLine="28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anno d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46" style="position:absolute;margin-left:0pt;margin-top:0pt;width:44.4pt;height:24.25pt" coordorigin="0,0" coordsize="888,485">
                                  <v:shape id="shape_0" ID="Freeform 4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5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5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41" style="position:absolute;margin-left:0pt;margin-top:0pt;width:44.4pt;height:24.25pt" coordorigin="0,0" coordsize="888,485">
                                  <v:shape id="shape_0" ID="Freeform 4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35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coordinatore/tutor in Progetti nell’ambito dei progetti PON/FSE (max 5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44" w:right="244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36" style="position:absolute;margin-left:0pt;margin-top:0pt;width:44.4pt;height:24.1pt" coordorigin="0,0" coordsize="888,482">
                                  <v:shape id="shape_0" ID="Freeform 3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39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1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31" style="position:absolute;margin-left:0pt;margin-top:0pt;width:44.4pt;height:24.1pt" coordorigin="0,0" coordsize="888,482">
                                  <v:shape id="shape_0" ID="Freeform 3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34" coordsize="20,473" path="m0,0l0,472e" stroked="t" o:allowincell="t" style="position:absolute;left:0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3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36" coordsize="20,473" path="m0,0l0,472e" stroked="t" o:allowincell="t" style="position:absolute;left:869;top:0;width:18;height:46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etenze digitali certificate (ECDL Full Standard, Eipass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8"/>
                              <w:ind w:left="105" w:right="5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oduli, IT security) (max 4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right="86" w:firstLine="17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 per ogni certifica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6" style="position:absolute;margin-left:0pt;margin-top:0pt;width:44.4pt;height:24.25pt" coordorigin="0,0" coordsize="888,485">
                                  <v:shape id="shape_0" ID="Freeform 2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3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3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21" style="position:absolute;margin-left:0pt;margin-top:0pt;width:44.4pt;height:24.25pt" coordorigin="0,0" coordsize="888,485">
                                  <v:shape id="shape_0" ID="Freeform 2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96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chiarazione di possesso di competenze informatiche per la gestione di dati sulla piattaforma INDIRE - GUP 2014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6" style="position:absolute;margin-left:0pt;margin-top:0pt;width:44.4pt;height:24.1pt" coordorigin="0,0" coordsize="888,482">
                                  <v:shape id="shape_0" ID="Freeform 1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9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0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21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1" style="position:absolute;margin-left:0pt;margin-top:0pt;width:44.4pt;height:24.1pt" coordorigin="0,0" coordsize="888,482">
                                  <v:shape id="shape_0" ID="Freeform 1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4" coordsize="20,473" path="m0,0l0,472e" stroked="t" o:allowincell="t" style="position:absolute;left:0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5" coordsize="869,20" path="m0,0l868,0e" stroked="t" o:allowincell="t" style="position:absolute;left:3;top:46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6" coordsize="20,473" path="m0,0l0,472e" stroked="t" o:allowincell="t" style="position:absolute;left:869;top:0;width:18;height:467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0" w:before="140" w:after="0"/>
                              <w:ind w:left="105" w:right="8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ine in Gruppi di Valutazione di Sistema (Indire; Invals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203" w:right="185" w:firstLine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incaric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6" style="position:absolute;margin-left:0pt;margin-top:0pt;width:44.4pt;height:24.25pt" coordorigin="0,0" coordsize="888,485">
                                  <v:shape id="shape_0" ID="Freeform 8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9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0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11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uppo 1" style="position:absolute;margin-left:0pt;margin-top:0pt;width:44.4pt;height:24.25pt" coordorigin="0,0" coordsize="888,485">
                                  <v:shape id="shape_0" ID="Freeform 3" coordsize="869,20" path="m0,0l868,0e" stroked="t" o:allowincell="t" style="position:absolute;left:3;top:3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" coordsize="20,476" path="m0,0l0,475e" stroked="t" o:allowincell="t" style="position:absolute;left:0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5" coordsize="869,20" path="m0,0l868,0e" stroked="t" o:allowincell="t" style="position:absolute;left:3;top:466;width:859;height:18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" coordsize="20,476" path="m0,0l0,475e" stroked="t" o:allowincell="t" style="position:absolute;left:869;top:0;width:18;height:471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03" name="Gruppo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6" style="position:absolute;margin-left:0pt;margin-top:0pt;width:44.4pt;height:24.1pt" coordorigin="0,0" coordsize="888,482">
                <v:shape id="shape_0" ID="Freeform 6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04" name="Grup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1" style="position:absolute;margin-left:0pt;margin-top:0pt;width:44.4pt;height:24.1pt" coordorigin="0,0" coordsize="888,482">
                <v:shape id="shape_0" ID="Freeform 6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105" name="Grupp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6" style="position:absolute;margin-left:0pt;margin-top:0pt;width:44.65pt;height:24.1pt" coordorigin="0,0" coordsize="893,482">
                <v:shape id="shape_0" ID="Freeform 58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106" name="Gruppo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1" style="position:absolute;margin-left:0pt;margin-top:0pt;width:44.65pt;height:24.1pt" coordorigin="0,0" coordsize="893,482">
                <v:shape id="shape_0" ID="Freeform 53" coordsize="874,20" path="m0,0l873,0e" stroked="t" o:allowincell="t" style="position:absolute;left:3;top: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5" coordsize="874,20" path="m0,0l873,0e" stroked="t" o:allowincell="t" style="position:absolute;left:3;top:463;width:86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6" coordsize="20,473" path="m0,0l0,472e" stroked="t" o:allowincell="t" style="position:absolute;left:874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107" name="Gruppo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6" style="position:absolute;margin-left:0pt;margin-top:0pt;width:44.4pt;height:24.25pt" coordorigin="0,0" coordsize="888,485">
                <v:shape id="shape_0" ID="Freeform 4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108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1" style="position:absolute;margin-left:0pt;margin-top:0pt;width:44.4pt;height:24.25pt" coordorigin="0,0" coordsize="888,485">
                <v:shape id="shape_0" ID="Freeform 4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09" name="Grup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36" style="position:absolute;margin-left:0pt;margin-top:0pt;width:44.4pt;height:24.1pt" coordorigin="0,0" coordsize="888,482">
                <v:shape id="shape_0" ID="Freeform 3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39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1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10" name="Grup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31" style="position:absolute;margin-left:0pt;margin-top:0pt;width:44.4pt;height:24.1pt" coordorigin="0,0" coordsize="888,482">
                <v:shape id="shape_0" ID="Freeform 3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34" coordsize="20,473" path="m0,0l0,472e" stroked="t" o:allowincell="t" style="position:absolute;left:0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3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36" coordsize="20,473" path="m0,0l0,472e" stroked="t" o:allowincell="t" style="position:absolute;left:869;top:0;width:18;height:4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111" name="Grup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6" style="position:absolute;margin-left:0pt;margin-top:0pt;width:44.4pt;height:24.25pt" coordorigin="0,0" coordsize="888,485">
                <v:shape id="shape_0" ID="Freeform 2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3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112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1" style="position:absolute;margin-left:0pt;margin-top:0pt;width:44.4pt;height:24.25pt" coordorigin="0,0" coordsize="888,485">
                <v:shape id="shape_0" ID="Freeform 2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13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6" style="position:absolute;margin-left:0pt;margin-top:0pt;width:44.4pt;height:24.1pt" coordorigin="0,0" coordsize="888,482">
                <v:shape id="shape_0" ID="Freeform 1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1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14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1" style="position:absolute;margin-left:0pt;margin-top:0pt;width:44.4pt;height:24.1pt" coordorigin="0,0" coordsize="888,482">
                <v:shape id="shape_0" ID="Freeform 1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4" coordsize="20,473" path="m0,0l0,472e" stroked="t" o:allowincell="t" style="position:absolute;left:0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869,20" path="m0,0l868,0e" stroked="t" o:allowincell="t" style="position:absolute;left:3;top:46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6" coordsize="20,473" path="m0,0l0,472e" stroked="t" o:allowincell="t" style="position:absolute;left:869;top:0;width:18;height:4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115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" style="position:absolute;margin-left:0pt;margin-top:0pt;width:44.4pt;height:24.25pt" coordorigin="0,0" coordsize="888,485">
                <v:shape id="shape_0" ID="Freeform 8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116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4.4pt;height:24.25pt" coordorigin="0,0" coordsize="888,485">
                <v:shape id="shape_0" ID="Freeform 3" coordsize="869,20" path="m0,0l868,0e" stroked="t" o:allowincell="t" style="position:absolute;left:3;top:3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20,476" path="m0,0l0,475e" stroked="t" o:allowincell="t" style="position:absolute;left:0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869,20" path="m0,0l868,0e" stroked="t" o:allowincell="t" style="position:absolute;left:3;top:466;width:85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476" path="m0,0l0,475e" stroked="t" o:allowincell="t" style="position:absolute;left:869;top:0;width:18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5:00Z</dcterms:created>
  <dc:creator>Ass3</dc:creator>
  <dc:description/>
  <cp:keywords/>
  <dc:language>en-US</dc:language>
  <cp:lastModifiedBy>Ass3</cp:lastModifiedBy>
  <dcterms:modified xsi:type="dcterms:W3CDTF">2019-04-29T07:36:00Z</dcterms:modified>
  <cp:revision>1</cp:revision>
  <dc:subject/>
  <dc:title/>
</cp:coreProperties>
</file>