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LLEGATO A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i/>
          <w:sz w:val="20"/>
          <w:szCs w:val="20"/>
        </w:rPr>
        <w:t xml:space="preserve"> Dirigente Scolastico</w:t>
      </w:r>
    </w:p>
    <w:p>
      <w:pPr>
        <w:pStyle w:val="Default"/>
        <w:jc w:val="right"/>
        <w:rPr/>
      </w:pPr>
      <w:r>
        <w:rPr>
          <w:rFonts w:cs="Verdana" w:ascii="Verdana" w:hAnsi="Verdana"/>
          <w:b/>
          <w:i/>
          <w:sz w:val="20"/>
          <w:szCs w:val="20"/>
        </w:rPr>
        <w:t>Istituto Comprensivo di Diano d’Alb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PARTECIPAZIONE PER LA SELEZIONE DEL REFERENTE PER LA VALUTAZIONE afferente all’Avviso Pubblico PONFSE N. 3340 DEL 23/03/2017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collo dell’ Avviso n. 23582 del 23 luglio 2018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 Progetto: ”Bambini oggi, cittadini del mondo domani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el Progetto: </w:t>
      </w:r>
      <w:r>
        <w:rPr>
          <w:rFonts w:cs="Corbel" w:ascii="Verdana" w:hAnsi="Verdana"/>
          <w:b/>
          <w:bCs/>
          <w:i/>
          <w:iCs/>
          <w:sz w:val="20"/>
          <w:szCs w:val="20"/>
        </w:rPr>
        <w:t>10.2.5A-FSEPON-PI-2018-253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……………………………………….………………………….. prov. …………. il 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in …………………………………………………..……………. prov. ………… CAP 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……….. cellulare 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del </w:t>
      </w:r>
      <w:r>
        <w:rPr>
          <w:rFonts w:cs="Verdana" w:ascii="Verdana" w:hAnsi="Verdana"/>
          <w:b/>
          <w:sz w:val="20"/>
          <w:szCs w:val="20"/>
        </w:rPr>
        <w:t>Referente della Valutazione</w:t>
      </w:r>
      <w:r>
        <w:rPr>
          <w:rFonts w:cs="Verdana" w:ascii="Verdana" w:hAnsi="Verdana"/>
          <w:sz w:val="20"/>
          <w:szCs w:val="20"/>
        </w:rPr>
        <w:t xml:space="preserve"> prevista dal relativo Avviso prot. n. 23582 del 23 luglio 2018 per il MODULO o i MODULI sottoindicati (è possibile candidarsi per più moduli della stessa tipologia; in questo caso bisogna presentare una sola domanda, flaggare i moduli per cui si presenta candidatura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835"/>
        <w:gridCol w:w="708"/>
        <w:gridCol w:w="1843"/>
      </w:tblGrid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les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dulo o moduli per cui si presenta la candidatura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spor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rt a 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Rod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Diano d’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limen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educazione…il nostro p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Grinzane Cavo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cazione ambie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orno alla n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Primaria di Si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64" w:after="0"/>
        <w:ind w:left="142" w:right="9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quanto segue, consapevole delle responsabilità penali e della decadenza da eventuali benefici nel caso di dichiarazioni mendaci: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godere dei diritti politici;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servizio presso le seguenti scuole o P.A. 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22" w:after="0"/>
        <w:ind w:left="142" w:right="1328" w:hanging="0"/>
        <w:rPr/>
      </w:pPr>
      <w:r>
        <w:rPr>
          <w:rFonts w:cs="Verdana" w:ascii="Verdana" w:hAnsi="Verdana"/>
          <w:sz w:val="16"/>
          <w:szCs w:val="16"/>
        </w:rPr>
        <w:t>(in tal caso si impegna a produrre autorizzazione del D.S.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subito condanne penali ovvero di avere i seguenti provvedimenti pendenti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42" w:right="9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21" w:after="0"/>
        <w:ind w:left="142" w:right="4230" w:hanging="0"/>
        <w:rPr/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i titoli di ammissione previsti, ossia: di aver conseguito i seguenti titoli di studio: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kinsoku w:val="false"/>
        <w:overflowPunct w:val="false"/>
        <w:autoSpaceDE w:val="false"/>
        <w:spacing w:lineRule="auto" w:line="355"/>
        <w:ind w:left="142" w:right="93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kinsoku w:val="false"/>
        <w:overflowPunct w:val="false"/>
        <w:autoSpaceDE w:val="false"/>
        <w:spacing w:lineRule="auto" w:line="355"/>
        <w:ind w:left="142" w:right="93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kinsoku w:val="false"/>
        <w:overflowPunct w:val="false"/>
        <w:autoSpaceDE w:val="false"/>
        <w:spacing w:lineRule="auto" w:line="355" w:before="2" w:after="0"/>
        <w:ind w:left="142" w:right="93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kinsoku w:val="false"/>
        <w:overflowPunct w:val="false"/>
        <w:autoSpaceDE w:val="false"/>
        <w:spacing w:lineRule="auto" w:line="355" w:before="2" w:after="0"/>
        <w:ind w:left="142" w:right="934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lasciato da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...…………………………………………………………………………………………………………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42" w:hanging="2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e accettare senza alcuna condizione quanto riportato nell’Avviso pubblicato da questo Istituto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left="-284" w:right="908" w:hanging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dichiara inoltre, sotto la propria responsabilità, di avere preso visione dell’Avviso e di essere a conoscenza che le dichiarazioni dei requisiti, qualità e titoli riportati nell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and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riculum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gat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sizion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.U.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 di documentazione amministrativa emanate con D.P.R. 28/12/2000 n.</w:t>
      </w:r>
      <w:r>
        <w:rPr>
          <w:rFonts w:cs="Verdana" w:ascii="Verdana" w:hAnsi="Verdana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45.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9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-284" w:right="914" w:hanging="0"/>
        <w:jc w:val="both"/>
        <w:rPr/>
      </w:pPr>
      <w:r>
        <w:rPr>
          <w:rFonts w:cs="Verdana" w:ascii="Verdana" w:hAnsi="Verdana"/>
          <w:sz w:val="20"/>
          <w:szCs w:val="20"/>
        </w:rPr>
        <w:t>A tal fine autocertifica (tranne la proposta formativa che valuterà la commissione) i seguenti puntegg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allega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vvis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llega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llegat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tiv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atic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 s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didatur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vvis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itament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ilat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onn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unti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ttribui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 Candidat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 i seguenti documenti: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exact" w:line="243"/>
        <w:ind w:left="1338" w:hanging="1622"/>
        <w:jc w:val="both"/>
        <w:rPr/>
      </w:pPr>
      <w:r>
        <w:rPr>
          <w:rFonts w:cs="Verdana" w:ascii="Verdana" w:hAnsi="Verdana"/>
          <w:sz w:val="20"/>
          <w:szCs w:val="20"/>
        </w:rPr>
        <w:t>Curriculum vitae su modello europeo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exact" w:line="243"/>
        <w:ind w:left="1338" w:hanging="1622"/>
        <w:jc w:val="both"/>
        <w:rPr/>
      </w:pPr>
      <w:r>
        <w:rPr>
          <w:rFonts w:cs="Verdana" w:ascii="Verdana" w:hAnsi="Verdana"/>
          <w:sz w:val="20"/>
          <w:szCs w:val="20"/>
        </w:rPr>
        <w:t>Fotocopia documento d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onoscim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1" w:after="0"/>
        <w:ind w:left="1338" w:hanging="1622"/>
        <w:jc w:val="both"/>
        <w:rPr/>
      </w:pPr>
      <w:r>
        <w:rPr>
          <w:rFonts w:cs="Verdana" w:ascii="Verdana" w:hAnsi="Verdana"/>
          <w:sz w:val="20"/>
          <w:szCs w:val="20"/>
        </w:rPr>
        <w:t>Allegat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ind w:left="142" w:hanging="16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828" w:right="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3822" w:right="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SPORT A SCUOLA: PROMUOVERE IL BENESSERE E CORRETTI STILI DI VITA ATTRAVERSO L’EDUCAZIONE SPORTIVA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OFFRIRE GLI STRUMENTI ADATTI AD UNA CONOSCENZA SPECIFICA DEI TEMI LEGATI ALL’ALIMENTAZIONE 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ETENZE DI CITTADINANZA GLOBALE – L’EDUCAZIONE…IL NOSTRO PANE: OFFRIRE GLI STRUMENTI ADATTI AD UNA CONOSCENZA SPECIFICA DEI TEMI LEGATI ALL’ALIMENTAZIONE 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>PER I MODULI AFFERENTI ALL’AREA: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TENZE DI CITTADINANZA GLOBALE – RITORNO ALLA NATURA: AFFRONTARE LA TEMATICA DELLA DIFESA DELL’AMBIENTE SOTTO DIVERSI PUNTI DI VISTA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945"/>
        <w:gridCol w:w="1938"/>
        <w:gridCol w:w="1889"/>
      </w:tblGrid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I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UNTI      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 CANDIDATO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1531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TUDIO (max 5 punti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specifico per il modulo prescelto (Diploma o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itolo di studio non specifico per il modulo prescelto (altra Laure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</w:t>
            </w:r>
          </w:p>
        </w:tc>
        <w:tc>
          <w:tcPr>
            <w:tcW w:w="1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340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TOLO DI SERVIZIO (max 10 punti)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Anni di servizio di ruolo effettivamente prestati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ocenza nelle discipline attinenti il modulo (max 6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67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,10 punti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er ogni anno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97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ZIONE (max 10 punti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inerenti la tipologia di modulo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Corsi di formazione/aggiornamento su tematiche inerenti le competenze trasversa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ormazione avanzata nell’ambito delle competenze trasversali (certificata o documentata)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FF0000"/>
                <w:sz w:val="16"/>
                <w:szCs w:val="16"/>
                <w:highlight w:val="lightGray"/>
              </w:rPr>
              <w:t xml:space="preserve">                                                                          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1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,5 punto per corso          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punt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                                                                       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highlight w:val="lightGray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A (max 5 punti)  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lightGray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722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erienza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di tutoraggio in percorsi di formazione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  <w:t xml:space="preserve">       </w:t>
                  </w:r>
                </w:p>
                <w:p>
                  <w:pPr>
                    <w:pStyle w:val="Default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sperienza nei progetti PON per altri ruoli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</w:tblGrid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 punto per esperienza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punto per esperienza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</w:tblGrid>
            <w:tr>
              <w:trPr>
                <w:trHeight w:val="79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  <w:tbl>
            <w:tblPr>
              <w:tblW w:w="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79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38" w:hanging="360"/>
      </w:pPr>
      <w:rPr>
        <w:sz w:val="20"/>
        <w:b w:val="false"/>
        <w:szCs w:val="20"/>
        <w:bCs w:val="false"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80" w:after="0"/>
      <w:ind w:left="72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3:00Z</dcterms:created>
  <dc:creator>Ass3</dc:creator>
  <dc:description/>
  <cp:keywords/>
  <dc:language>en-US</dc:language>
  <cp:lastModifiedBy>Ass3</cp:lastModifiedBy>
  <cp:lastPrinted>2018-03-15T11:20:00Z</cp:lastPrinted>
  <dcterms:modified xsi:type="dcterms:W3CDTF">2019-04-29T07:34:00Z</dcterms:modified>
  <cp:revision>6</cp:revision>
  <dc:subject/>
  <dc:title/>
</cp:coreProperties>
</file>