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etto: 10.2.5A-FSEPON-PI-2018-253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ISTITUTO COMPRENSIVO DI DIANO D’AL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zza Umberto I, 25   -   12055 Diano d’Alba (CN) -  tel. 017369114 fax 0173468840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e-mail  - 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cnic84900q@istruzione.it</w:t>
        </w:r>
      </w:hyperlink>
      <w:r>
        <w:rPr>
          <w:rFonts w:cs="Tahoma" w:ascii="Tahoma" w:hAnsi="Tahoma"/>
          <w:sz w:val="16"/>
          <w:szCs w:val="16"/>
        </w:rPr>
        <w:t xml:space="preserve">  -   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CNIC84900Q@pec.istruzione.it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 web: icdianoalba.edu.it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LLEGATO A</w:t>
      </w:r>
    </w:p>
    <w:p>
      <w:pPr>
        <w:pStyle w:val="Default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Al</w:t>
      </w:r>
      <w:r>
        <w:rPr>
          <w:rFonts w:cs="Verdana" w:ascii="Verdana" w:hAnsi="Verdana"/>
          <w:b/>
          <w:i/>
          <w:sz w:val="20"/>
          <w:szCs w:val="20"/>
        </w:rPr>
        <w:t xml:space="preserve"> Dirigente Scolastico</w:t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sz w:val="20"/>
          <w:szCs w:val="20"/>
        </w:rPr>
        <w:t>Istituto Comprensivo di Diano d’Alb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PARTECIPAZIONE PER LA SELEZIONE DI ESPERTO afferente all’Avviso Pubblico PONFSE N. 3340 DEL 23/03/2017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collo dell’ Avviso n. 23582 del 23 luglio 2018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 Progetto: ”Bambini oggi, cittadini del mondo domani”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el Progetto: </w:t>
      </w:r>
      <w:r>
        <w:rPr>
          <w:rFonts w:cs="Corbel" w:ascii="Verdana" w:hAnsi="Verdana"/>
          <w:b/>
          <w:bCs/>
          <w:i/>
          <w:iCs/>
          <w:sz w:val="20"/>
          <w:szCs w:val="20"/>
        </w:rPr>
        <w:t>10.2.5A-FSEPON-PI-2018-253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.………………………….. prov. …………. il 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in …………………………………………………..……………. prov. ………… CAP 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………………….. cellulare 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/a alla procedura di selezione per la figura professionale di Esperto prevista dal relativo Avviso prot. n. 23582 del 23 luglio 2018 per il MODULO o i MODULI sottoindicati (è possibile candidarsi per più moduli della stessa tipologia; in questo caso bisogna presentare una sola domanda, flaggare i moduli per cui si presenta candidatura)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8"/>
        <w:gridCol w:w="3828"/>
        <w:gridCol w:w="708"/>
        <w:gridCol w:w="1843"/>
      </w:tblGrid>
      <w:tr>
        <w:trPr>
          <w:trHeight w:val="4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les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odulo o Moduli per cui si presenta la candidatura</w:t>
            </w:r>
          </w:p>
        </w:tc>
      </w:tr>
      <w:tr>
        <w:trPr>
          <w:trHeight w:val="2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alimentare, cibo e terri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educazione…il nostro pa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Diano d’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alimentare, cibo e terri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educazione…il nostro pa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Grinzane Cavo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ambie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torno alla nat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Sin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□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sottoscritto dichiara di essere in possesso dei titoli di ammissione previsti, ossia: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Diploma ….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urea in …………………………………………………………………………………………………………………….  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…………………………..………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Master/Perfezionamento in …………………………………………………………………..…………………..</w:t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rilasciato da ……………………………………………………………………………..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 base alla Legge …………………………………………..……………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dichiara, sotto la propria responsabilità, di avere preso visione dell’ Avviso e di essere a conoscenza che le dichiarazioni dei requisiti, qualità e titoli riportati nella domanda e nel curriculum vitae allegato sono soggette alle disposizioni del T.U. in materia di documentazione amministrativa emanate con D.P.R. 28/12/2000 n. 445. 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Default"/>
        <w:ind w:left="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 autocertifica (tranne la proposta formativa che valuterà la commissione) i seguenti punteggi di cui all’allegato B dell’Avviso (allegare l’allegato relativo alla propria tematica per cui si presenta la candidatura dell’Avviso debitamente compilato nella colonna </w:t>
      </w:r>
      <w:r>
        <w:rPr>
          <w:rFonts w:cs="Verdana" w:ascii="Verdana" w:hAnsi="Verdana"/>
          <w:b/>
          <w:sz w:val="20"/>
          <w:szCs w:val="20"/>
        </w:rPr>
        <w:t>Punti attribuiti dal Candidato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 domanda i seguenti documenti:</w:t>
      </w:r>
    </w:p>
    <w:p>
      <w:pPr>
        <w:pStyle w:val="Default"/>
        <w:ind w:lef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su modello europeo sottoscritto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ocumento di riconoscimento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B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a formativa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………………………</w:t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L’EDUCAZIONE…IL NOSTRO PANE:  OFFRIRE GLI STRUMENTI ADATTI AD UNA CONOSCENZA SPECIFICA DEI TEMI LEGATI ALL’ALIMENTAZIONE  </w:t>
      </w:r>
    </w:p>
    <w:p>
      <w:pPr>
        <w:pStyle w:val="Default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0"/>
                <w:szCs w:val="10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L’EDUCAZIONE…IL NOSTRO PANE:  OFFRIRE GLI STRUMENTI ADATTI AD UNA CONOSCENZA SPECIFICA DEI TEMI LEGATI ALL’ALIMENTAZIONE  </w:t>
      </w:r>
    </w:p>
    <w:p>
      <w:pPr>
        <w:pStyle w:val="Default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0"/>
                <w:szCs w:val="10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COMPETENZE DI CITTADINANZA GLOBALE – RITORNO ALLA NATURA: AFFRONTARE LA TEMATICA DELLA DIFESA DELL’AMBIENTE SOTTO DIVERSI PUNTI DI VISTA</w:t>
      </w:r>
    </w:p>
    <w:p>
      <w:pPr>
        <w:pStyle w:val="Default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0"/>
                <w:szCs w:val="10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before="80" w:after="0"/>
      <w:ind w:left="72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nic84900q@istruzione.it" TargetMode="External"/><Relationship Id="rId4" Type="http://schemas.openxmlformats.org/officeDocument/2006/relationships/hyperlink" Target="mailto:CNIC84900Q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1:00Z</dcterms:created>
  <dc:creator>Ass3</dc:creator>
  <dc:description/>
  <cp:keywords/>
  <dc:language>en-US</dc:language>
  <cp:lastModifiedBy>Ass1</cp:lastModifiedBy>
  <cp:lastPrinted>2019-01-09T09:24:00Z</cp:lastPrinted>
  <dcterms:modified xsi:type="dcterms:W3CDTF">2019-08-30T08:00:00Z</dcterms:modified>
  <cp:revision>23</cp:revision>
  <dc:subject/>
  <dc:title/>
</cp:coreProperties>
</file>